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法狀紙要點</w:t>
      </w:r>
    </w:p>
    <w:p>
      <w:pPr>
        <w:pStyle w:val="06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民國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修正）</w:t>
      </w:r>
    </w:p>
    <w:p>
      <w:pPr>
        <w:pStyle w:val="061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刑事、行政訴訟及少年事件，當事人向法院陳述，使用司法狀紙時，依本要點為之。</w:t>
      </w:r>
    </w:p>
    <w:p>
      <w:pPr>
        <w:pStyle w:val="061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司法狀紙大小規格，應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29.7</w:t>
      </w:r>
      <w:r>
        <w:rPr>
          <w:rFonts w:ascii="標楷體" w:hAnsi="標楷體" w:cs="標楷體" w:eastAsia="標楷體"/>
        </w:rPr>
        <w:t>公分），並應以中文直式橫書方式書寫。</w:t>
      </w:r>
    </w:p>
    <w:p>
      <w:pPr>
        <w:pStyle w:val="061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手寫方式製作書狀者，應依格式一製作（附格式一）。</w:t>
      </w:r>
    </w:p>
    <w:p>
      <w:pPr>
        <w:pStyle w:val="061"/>
        <w:ind w:left="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腦或其他印刷方式製作書狀者，應依格式一或格式二製作（附格式二及範例）。</w:t>
      </w:r>
    </w:p>
    <w:p>
      <w:pPr>
        <w:pStyle w:val="061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刑事、行政訴訟及少年事件之委任狀格式，應以直式橫書方式書寫（附格式三）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一（各頁得雙面列印，上下左右邊界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）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8500" w:hanging="850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-252095</wp:posOffset>
                      </wp:positionV>
                      <wp:extent cx="795020" cy="252095"/>
                      <wp:effectExtent l="254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80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75pt;margin-top:-19.85pt;width:62.55pt;height:19.8pt" coordorigin="2155,-397" coordsize="1251,396">
                      <v:line id="shape_0" from="2155,-397" to="2155,-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27;top:-309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1764030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138.9pt;width:22.85pt;height:43.6pt" coordorigin="-525,2778" coordsize="457,872">
                      <v:line id="shape_0" from="-502,2778" to="-106,2778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928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356225</wp:posOffset>
                      </wp:positionV>
                      <wp:extent cx="795020" cy="252095"/>
                      <wp:effectExtent l="254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21.75pt;width:62.6pt;height:19.8pt" coordorigin="472,8435" coordsize="1252,396">
                      <v:line id="shape_0" from="472,8435" to="472,883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;top:852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54610</wp:posOffset>
                      </wp:positionV>
                      <wp:extent cx="290195" cy="553720"/>
                      <wp:effectExtent l="0" t="254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4.3pt;width:22.85pt;height:43.65pt" coordorigin="5668,86" coordsize="457,873">
                      <v:line id="shape_0" from="5692,86" to="6088,8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8;top:236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9" w:fmt="decimal"/>
          <w:formProt w:val="false"/>
          <w:textDirection w:val="lrTb"/>
          <w:docGrid w:type="linesAndChars" w:linePitch="383" w:charSpace="0"/>
        </w:sectPr>
      </w:pPr>
    </w:p>
    <w:tbl>
      <w:tblPr>
        <w:tblW w:w="9071" w:type="dxa"/>
        <w:jc w:val="left"/>
        <w:tblInd w:w="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76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5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before="0" w:after="57"/>
        <w:jc w:val="left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985</wp:posOffset>
                </wp:positionH>
                <wp:positionV relativeFrom="paragraph">
                  <wp:posOffset>6985</wp:posOffset>
                </wp:positionV>
                <wp:extent cx="795020" cy="252095"/>
                <wp:effectExtent l="2540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52000"/>
                          <a:chOff x="0" y="0"/>
                          <a:chExt cx="794880" cy="25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5080"/>
                            <a:ext cx="685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0.55pt;width:62.6pt;height:19.8pt" coordorigin="4411,11" coordsize="1252,396">
                <v:line id="shape_0" from="4411,11" to="4411,407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3;top:98;width:10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格式二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2510" w:hRule="atLeast"/>
        </w:trPr>
        <w:tc>
          <w:tcPr>
            <w:tcW w:w="9071" w:type="dxa"/>
            <w:tcBorders/>
          </w:tcPr>
          <w:p>
            <w:pPr>
              <w:pStyle w:val="061"/>
              <w:spacing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別：（依書狀種類記載，例：○○起訴狀、答辯狀、準備書狀等）</w:t>
            </w:r>
          </w:p>
          <w:p>
            <w:pPr>
              <w:pStyle w:val="061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及股別：（法院受件之案號及承辦股之代號，若案件尚未分案，則省略）</w:t>
            </w:r>
          </w:p>
          <w:p>
            <w:pPr>
              <w:pStyle w:val="061"/>
              <w:rPr/>
            </w:pPr>
            <w:r>
              <w:rPr>
                <w:rFonts w:ascii="標楷體" w:hAnsi="標楷體" w:cs="標楷體" w:eastAsia="標楷體"/>
              </w:rPr>
              <w:t>訴訟標的金額或價額：新臺幣　　　　　　　　元（若無此項，則省略）</w:t>
            </w:r>
          </w:p>
          <w:p>
            <w:pPr>
              <w:pStyle w:val="061"/>
              <w:ind w:left="1120" w:hanging="1120"/>
              <w:rPr/>
            </w:pPr>
            <w:r>
              <w:rPr>
                <w:rFonts w:ascii="標楷體" w:hAnsi="標楷體" w:cs="標楷體" w:eastAsia="標楷體"/>
              </w:rPr>
              <w:t>當事人：</w:t>
            </w:r>
            <w:r>
              <w:rPr>
                <w:rFonts w:ascii="標楷體" w:hAnsi="標楷體" w:cs="標楷體" w:eastAsia="標楷體"/>
                <w:spacing w:val="-2"/>
              </w:rPr>
              <w:t>（依稱謂、姓名或名稱、國民身分證號碼或營利事業統一編號、</w:t>
            </w:r>
            <w:r>
              <w:rPr>
                <w:rFonts w:ascii="標楷體" w:hAnsi="標楷體" w:cs="標楷體" w:eastAsia="標楷體"/>
              </w:rPr>
              <w:t>性別、出生年月日、職業、住居所、就業處所、公務所、事務所或營業所、郵遞區號、電話號碼、傳真號碼或電子郵件位址、送達代收人及其送達處所；如有法定代理人、訴訟代理人及輔佐人等，則依前揭順序，由上往下逐一分項記載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文：（依○○訴訟法所規定各式書狀之內容順序，由上往下逐一分項記載；如有證據，請一併載明）</w: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0005</wp:posOffset>
                      </wp:positionV>
                      <wp:extent cx="290195" cy="553720"/>
                      <wp:effectExtent l="0" t="2540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3.15pt;width:22.85pt;height:43.6pt" coordorigin="-525,63" coordsize="457,872">
                      <v:line id="shape_0" from="-502,63" to="-106,63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13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22860</wp:posOffset>
                      </wp:positionV>
                      <wp:extent cx="290195" cy="553720"/>
                      <wp:effectExtent l="0" t="2540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45pt;margin-top:1.8pt;width:22.85pt;height:43.65pt" coordorigin="9069,36" coordsize="457,873">
                      <v:line id="shape_0" from="9093,36" to="9489,3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9;top:187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名稱：（全銜）</w: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月  日：（國曆）</w:t>
            </w:r>
          </w:p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：（簽名蓋章）</w:t>
            </w:r>
          </w:p>
          <w:p>
            <w:pPr>
              <w:pStyle w:val="061"/>
              <w:spacing w:before="0" w:after="57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41325</wp:posOffset>
                      </wp:positionV>
                      <wp:extent cx="795020" cy="252095"/>
                      <wp:effectExtent l="2540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34.75pt;width:62.55pt;height:19.8pt" coordorigin="2172,695" coordsize="1251,396">
                      <v:line id="shape_0" from="2172,695" to="2172,109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8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撰狀人：（簽名蓋章）</w:t>
            </w:r>
          </w:p>
        </w:tc>
      </w:tr>
    </w:tbl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：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附帶民事○○狀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股別：</w:t>
      </w:r>
    </w:p>
    <w:p>
      <w:pPr>
        <w:pStyle w:val="061"/>
        <w:rPr/>
      </w:pPr>
      <w:r>
        <w:rPr>
          <w:rFonts w:ascii="標楷體" w:hAnsi="標楷體" w:cs="標楷體" w:eastAsia="標楷體"/>
        </w:rPr>
        <w:t>訴訟標的金額：新臺幣○○○元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原　　　告　王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商　住○○市○路○號　郵遞區號：○○○　電話：○○－○○○○○○○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送達代收人：章○○　住○○市○路○號　郵遞區號：○○○（註：若一行不敷記載而於次行連續記載時，應與身分證字號齊頭記載）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法定代理人　趙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商　住同上　郵遞區號：○○○　電話：○○－○○○○○○○○　傳真：○○－○○○○○○○○（註：若為數人之法定代理人，稱謂則記載為「共同法定代理人」或「上○人法定代理人」，以下訴訟代理人亦同）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訴訟代理人　李○○　（律師）住○○市○路○號　郵遞區號：○○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○○－○○○○○○○○　送達代理人　陳○○（律師）住○○市○路○號　郵遞區號：○○○　電話：○○－○○○○○○○○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原　　　告　錢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公　住○○市○路○號　郵遞區號：○○○　電話：○○－○○○○○○○○</w:t>
      </w:r>
    </w:p>
    <w:p>
      <w:pPr>
        <w:pStyle w:val="061"/>
        <w:ind w:left="2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空一行，但對造當事人若自頁首記載起，則無庸空行）</w:t>
      </w:r>
    </w:p>
    <w:p>
      <w:pPr>
        <w:pStyle w:val="061"/>
        <w:ind w:left="2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被　　　告　孫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住○○市○路○號　郵遞區號：○○○　電話：○○－○○○○○○○○</w:t>
      </w:r>
    </w:p>
    <w:p>
      <w:pPr>
        <w:pStyle w:val="061"/>
        <w:ind w:left="2800" w:hanging="2800"/>
        <w:rPr/>
      </w:pPr>
      <w:r>
        <w:rPr>
          <w:rFonts w:ascii="標楷體" w:hAnsi="標楷體" w:cs="標楷體" w:eastAsia="標楷體"/>
        </w:rPr>
        <w:t>　　　　　　楊○○　身分證字號：Ａ１○○○○○○○○　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年○月○日生　住同上　郵遞區號：○○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○○－○○○○○○○○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刑事附帶民事訴訟請求損害賠償事：</w:t>
      </w:r>
    </w:p>
    <w:p>
      <w:pPr>
        <w:pStyle w:val="061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訴之聲明：</w:t>
      </w:r>
    </w:p>
    <w:p>
      <w:pPr>
        <w:pStyle w:val="061"/>
        <w:rPr/>
      </w:pPr>
      <w:r>
        <w:rPr>
          <w:rFonts w:ascii="標楷體" w:hAnsi="標楷體" w:cs="標楷體" w:eastAsia="標楷體"/>
        </w:rPr>
        <w:t>一、被告應連帶給付原告新臺幣○○○元，及自民國○○年○月○日起至清償日止，按年息百分之○計算之利息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訴訟費用由被告連帶負擔。</w:t>
      </w:r>
    </w:p>
    <w:p>
      <w:pPr>
        <w:pStyle w:val="061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及理由：</w:t>
      </w:r>
    </w:p>
    <w:p>
      <w:pPr>
        <w:pStyle w:val="061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被告共同打傷原告，傷害案業經檢察官提起公訴，爰依刑事訴訟法第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條提起刑事附帶民事訴訟，請求貴院判決如訴之聲明（註：事實及理由若複雜，則分點敘述）。</w:t>
      </w:r>
    </w:p>
    <w:p>
      <w:pPr>
        <w:pStyle w:val="061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據：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驗斷書影本（原本）乙張。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人　○○○　住○○市○路○號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此致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○○○</w:t>
      </w:r>
      <w:r>
        <w:rPr>
          <w:rFonts w:ascii="標楷體" w:hAnsi="標楷體" w:cs="標楷體" w:eastAsia="標楷體"/>
        </w:rPr>
        <w:t>法院　公鑒</w:t>
      </w:r>
    </w:p>
    <w:p>
      <w:pPr>
        <w:pStyle w:val="061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華　　　民　　　國　 ○○ 　年　 ○ 　月　 ○　日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具狀人　○○○（簽名蓋章）</w:t>
      </w:r>
    </w:p>
    <w:p>
      <w:pPr>
        <w:pStyle w:val="0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撰狀人　○○○（簽名蓋章）</w:t>
      </w:r>
    </w:p>
    <w:p>
      <w:pPr>
        <w:sectPr>
          <w:type w:val="continuous"/>
          <w:pgSz w:w="11906" w:h="16838"/>
          <w:pgMar w:left="1446" w:right="1446" w:gutter="0" w:header="1701" w:top="2211" w:footer="1134" w:bottom="1588"/>
          <w:formProt w:val="false"/>
          <w:textDirection w:val="lrTb"/>
          <w:docGrid w:type="linesAndChars" w:linePitch="383" w:charSpace="0"/>
        </w:sectPr>
        <w:pStyle w:val="0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三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刑事、行政訴訟及少年事件委任狀格式</w:t>
            </w:r>
          </w:p>
        </w:tc>
      </w:tr>
    </w:tbl>
    <w:p>
      <w:pPr>
        <w:pStyle w:val="01"/>
        <w:spacing w:lineRule="exact" w:line="480" w:before="3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委任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　　年度　　字第　　號　　股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6"/>
        <w:gridCol w:w="4717"/>
      </w:tblGrid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</w:t>
            </w:r>
          </w:p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生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或營業所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姓名、住址</w:t>
            </w:r>
          </w:p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387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480"/>
              <w:ind w:left="1120" w:hanging="1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因　鈞院　　年度　　字　　　　號　　　　　　　　　案件，依法第　　 　　　 條、　　   　　　　　　　規定，委任受任人</w:t>
            </w:r>
          </w:p>
          <w:p>
            <w:pPr>
              <w:pStyle w:val="061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　　人。</w:t>
            </w:r>
          </w:p>
          <w:p>
            <w:pPr>
              <w:pStyle w:val="061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謹狀</w:t>
            </w:r>
          </w:p>
          <w:p>
            <w:pPr>
              <w:pStyle w:val="061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　　　　　　法院　　公鑒</w:t>
            </w:r>
          </w:p>
          <w:p>
            <w:pPr>
              <w:pStyle w:val="061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委任人</w:t>
            </w:r>
          </w:p>
          <w:p>
            <w:pPr>
              <w:pStyle w:val="061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受任人</w:t>
            </w:r>
          </w:p>
          <w:p>
            <w:pPr>
              <w:pStyle w:val="061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 　年　　　月　　　日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start="1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2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5494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2pt;mso-wrap-distance-left:0pt;mso-wrap-distance-right:0pt;mso-wrap-distance-top:0pt;mso-wrap-distance-bottom:0pt;margin-top:0.05pt;mso-position-vertical-relative:text;margin-left:43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司法狀紙要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司法狀紙要點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1:00Z</dcterms:created>
  <dc:creator>Bonny</dc:creator>
  <dc:description/>
  <cp:keywords/>
  <dc:language>en-US</dc:language>
  <cp:lastModifiedBy>plm</cp:lastModifiedBy>
  <cp:lastPrinted>2005-12-22T03:12:00Z</cp:lastPrinted>
  <dcterms:modified xsi:type="dcterms:W3CDTF">2009-12-23T08:13:00Z</dcterms:modified>
  <cp:revision>7</cp:revision>
  <dc:subject/>
  <dc:title> </dc:title>
</cp:coreProperties>
</file>