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38" w:after="57"/>
        <w:rPr/>
      </w:pPr>
      <w:r>
        <w:rPr/>
        <w:t>各級法院民事訴訟文書專用傳真及電子信箱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3"/>
        <w:gridCol w:w="2430"/>
        <w:gridCol w:w="1455"/>
        <w:gridCol w:w="2691"/>
      </w:tblGrid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名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電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地址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高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2)2314-1160*6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2)2370-94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tps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高等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2)2371-3261*2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2)2370-577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tph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高等法院臺中分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4)2260-0600*7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4)2260-35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tch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高等法院臺南分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1"/>
              </w:rPr>
              <w:t>(06)228-3101*2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6)226-34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tnh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高等法院高雄分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7)552-3621*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7)552-367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ksh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高等法院花蓮分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3)822-5116*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3)822-56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hlh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臺北地方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2)2314-6871*62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2)2331-80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tpd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士林地方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pacing w:val="-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  <w:sz w:val="21"/>
                <w:szCs w:val="21"/>
              </w:rPr>
              <w:t>(02)2831-2321*174</w:t>
            </w:r>
            <w:r>
              <w:rPr>
                <w:rFonts w:ascii="標楷體" w:hAnsi="標楷體" w:cs="標楷體" w:eastAsia="標楷體"/>
                <w:spacing w:val="-4"/>
                <w:sz w:val="21"/>
                <w:szCs w:val="21"/>
              </w:rPr>
              <w:t>或</w:t>
            </w:r>
            <w:r>
              <w:rPr>
                <w:rFonts w:eastAsia="標楷體" w:cs="標楷體" w:ascii="標楷體" w:hAnsi="標楷體"/>
                <w:spacing w:val="-4"/>
                <w:sz w:val="21"/>
                <w:szCs w:val="21"/>
              </w:rPr>
              <w:t>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2)2837-64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sld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板橋地方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2)2261-6720*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2)2260-849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pcd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第二院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2)2961-7322*5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2)8952-47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pcdpce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ind w:firstLine="9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重簡易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2)2971-0166*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2)2982-62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1"/>
              </w:rPr>
              <w:t>pcdsje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桃園地方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3)339-6100*1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3)333-26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tyd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新竹地方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3)521-0022*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3)524-36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scd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苗栗地方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37)330-083*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37)333-39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mld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臺中地方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4)2223-2311*3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4)2224-86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1"/>
              </w:rPr>
              <w:t>tcd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南投地方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49)220-08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49)220-08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Ntd8g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彰化地方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4)834-3171*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4)837-08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chd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雲林地方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5)633-6511*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5)636-30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uld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嘉義地方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5)278-3671*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5)278-36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1"/>
              </w:rPr>
              <w:t>cydl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臺南地方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6)295-6566*210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6)295-63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tnd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高雄地方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7)216-1418*2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7)241-93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ksd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屏東地方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pacing w:val="-6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6"/>
                <w:sz w:val="21"/>
                <w:szCs w:val="21"/>
              </w:rPr>
              <w:t>(08)755-0611*1318</w:t>
            </w:r>
            <w:r>
              <w:rPr>
                <w:rFonts w:ascii="標楷體" w:hAnsi="標楷體" w:cs="標楷體" w:eastAsia="標楷體"/>
                <w:spacing w:val="-6"/>
                <w:sz w:val="21"/>
                <w:szCs w:val="21"/>
              </w:rPr>
              <w:t>或</w:t>
            </w:r>
            <w:r>
              <w:rPr>
                <w:rFonts w:eastAsia="標楷體" w:cs="標楷體" w:ascii="標楷體" w:hAnsi="標楷體"/>
                <w:spacing w:val="-6"/>
                <w:sz w:val="21"/>
                <w:szCs w:val="21"/>
              </w:rPr>
              <w:t>1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8)755-630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ptd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臺東地方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89)310-130*2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89)350-88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ttd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花蓮地方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3)823-3422*2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3)823-65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hld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宜蘭地方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3)925-2001*2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3)925-33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ild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基隆地方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2)2465-2171*1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2)2466-15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kld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灣澎湖地方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6)921-67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6)921-30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phd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建高等法院金門分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82)313-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82)324-5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kmh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建金門地方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82)327-361*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82)311-4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kmdemail@judicial.gov.tw</w:t>
            </w:r>
          </w:p>
        </w:tc>
      </w:tr>
      <w:tr>
        <w:trPr>
          <w:trHeight w:val="37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建連江地方法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836)22-477*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(0836)23-3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auto" w:line="24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lcdfax@judicial.gov.tw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  <w:sz w:val="24"/>
        </w:rPr>
      </w:pPr>
      <w:r>
        <w:rPr>
          <w:rFonts w:eastAsia="標楷體" w:cs="標楷體" w:ascii="標楷體" w:hAnsi="標楷體"/>
          <w:spacing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2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  <w:szCs w:val="22"/>
      </w:rPr>
    </w:pPr>
    <w:r>
      <w:rPr>
        <w:rFonts w:ascii="標楷體" w:hAnsi="標楷體" w:cs="標楷體"/>
        <w:szCs w:val="22"/>
      </w:rPr>
      <w:t>各級法院民事訴訟文書專用傳真及電子信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楷書體W7" w:hAnsi="華康楷書體W7" w:eastAsia="華康楷書體W7"/>
      </w:rPr>
    </w:pPr>
    <w:r>
      <w:rPr>
        <w:rFonts w:ascii="華康楷書體W7" w:hAnsi="華康楷書體W7" w:eastAsia="華康楷書體W7"/>
      </w:rPr>
      <w:t>民事訴訟文書傳真及電子傳送作業辦法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062">
    <w:name w:val="06-2一、"/>
    <w:basedOn w:val="061"/>
    <w:qFormat/>
    <w:pPr>
      <w:ind w:left="560" w:hanging="560"/>
    </w:pPr>
    <w:rPr/>
  </w:style>
  <w:style w:type="paragraph" w:styleId="063">
    <w:name w:val="06-3(一)"/>
    <w:basedOn w:val="062"/>
    <w:qFormat/>
    <w:pPr>
      <w:ind w:left="840" w:hanging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18:00Z</dcterms:created>
  <dc:creator>Bonny</dc:creator>
  <dc:description/>
  <cp:keywords/>
  <dc:language>en-US</dc:language>
  <cp:lastModifiedBy>plm</cp:lastModifiedBy>
  <cp:lastPrinted>2006-01-16T15:01:00Z</cp:lastPrinted>
  <dcterms:modified xsi:type="dcterms:W3CDTF">2009-12-23T08:11:00Z</dcterms:modified>
  <cp:revision>9</cp:revision>
  <dc:subject/>
  <dc:title> </dc:title>
</cp:coreProperties>
</file>