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6"/>
        <w:spacing w:before="191" w:after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聲請閱卷注意事項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事件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事人及其訴訟代理人均得聲請閱卷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案件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自訴人及被告均不得聲請閱卷，僅被告之辯護人及自訴人之代理人於審判中得聲請閱卷。又辯護人應選任律師充之，但審判中經審判長許可者，亦得選任非律師為辯護人，自訴人之代理人亦同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卷須知</w:t>
      </w:r>
    </w:p>
    <w:p>
      <w:pPr>
        <w:pStyle w:val="062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請人應填具閱卷聲請狀，送法院收發室。</w:t>
      </w:r>
    </w:p>
    <w:p>
      <w:pPr>
        <w:pStyle w:val="062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請當日即需閱卷者，得攜聲請閱卷收狀條，逕向閱卷室聲請。除法院正使用該卷或有其他不能交閱情形外，應即交閱。</w:t>
      </w:r>
    </w:p>
    <w:p>
      <w:pPr>
        <w:pStyle w:val="062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於開庭當日聲請閱卷，但有急迫情形，經審判長允許者，不在此限。</w:t>
      </w:r>
    </w:p>
    <w:p>
      <w:pPr>
        <w:pStyle w:val="062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指定閱卷時間者，請於指定時間向閱卷室聲請閱卷。</w:t>
      </w:r>
    </w:p>
    <w:p>
      <w:pPr>
        <w:pStyle w:val="062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聲請閱卷得影印、抄錄或攝影之；抄錄卷證，不得使用黑色墨汁或墨水，閱卷應在閱卷室為之，不得攜出，如不能於指定時間閱竣，經聲明後，承辦人應指定續閱時間。</w:t>
      </w:r>
    </w:p>
    <w:p>
      <w:pPr>
        <w:pStyle w:val="062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除以上規定外，另請依「民事閱卷規則」及「各級法院刑事、行政訴訟及少年保護事件律師閱卷要點」相關規定辦理。</w:t>
      </w:r>
    </w:p>
    <w:p>
      <w:pPr>
        <w:pStyle w:val="066"/>
        <w:spacing w:before="191" w:after="19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刑事被告辦理具保責付之程序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被告經准予具保或責付者，由書記官當庭交付「保證書」或「責付證書」或由被告之親友逕向法警室或服務處（含服務台、服務中心、或訴訟輔導處）取用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被告接受前項書類後，依照下列方法辦理具保責付手續：</w:t>
      </w:r>
    </w:p>
    <w:p>
      <w:pPr>
        <w:pStyle w:val="06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辦理或交付同來之親友代為辦理。</w:t>
      </w:r>
    </w:p>
    <w:p>
      <w:pPr>
        <w:pStyle w:val="06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電話、寫信或其他方法通知親友到法警室辦理。</w:t>
      </w:r>
    </w:p>
    <w:p>
      <w:pPr>
        <w:pStyle w:val="063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不能依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款辦理者，由法警帶同外出覓保。</w:t>
      </w:r>
    </w:p>
    <w:p>
      <w:pPr>
        <w:pStyle w:val="06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於當日辦妥具保責付手續者，可憑「具保責付處理記錄單」於次日繼續辦理。</w:t>
      </w:r>
    </w:p>
    <w:p>
      <w:pPr>
        <w:pStyle w:val="06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告或其親友對於填寫書類不甚明瞭時，由法警或服務處隨時指導其填寫方法或代為填寫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保證書以該管區域內殷實之人或商舖所具者為限。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公司除以保證為業務者外，不得為保證人。）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舖保，應辦理下列手續：</w:t>
      </w:r>
    </w:p>
    <w:p>
      <w:pPr>
        <w:pStyle w:val="063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保證書。</w:t>
      </w:r>
    </w:p>
    <w:p>
      <w:pPr>
        <w:pStyle w:val="063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蓋店章、負責人私章。（或加蓋店章由負責人簽名或按指印）</w:t>
      </w:r>
    </w:p>
    <w:p>
      <w:pPr>
        <w:pStyle w:val="063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負責人國民身分證，商店營業登記證及最近繳稅收據或其他最近繳稅證明文件。營業登記證上之資本額，少於保證金額時，得另增舖保或以現金或有價證券合併湊足之。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人保，應辦理下列手續：</w:t>
      </w:r>
    </w:p>
    <w:p>
      <w:pPr>
        <w:pStyle w:val="06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保證書。</w:t>
      </w:r>
    </w:p>
    <w:p>
      <w:pPr>
        <w:pStyle w:val="06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、蓋章或按指印。</w:t>
      </w:r>
    </w:p>
    <w:p>
      <w:pPr>
        <w:pStyle w:val="06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國民身分證。</w:t>
      </w:r>
    </w:p>
    <w:p>
      <w:pPr>
        <w:pStyle w:val="06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財力證明文件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被告或具保人可依指定之保證金額繳納現金或有價證券（依時價計算）免具保證書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責付人以得為被告輔佐人之人（即被告之配偶、直系或三親等內旁系血親或家長、家屬或被告之法定代理人）或該管區域內其他適當之人為限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責付人應繳驗國民身分證，填寫責付證書，並蓋章簽名或按指印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妥上開具保責付手續後，將保證書或責付證書交由法警室轉呈法官核辦。法官認為必要時，得命具保人提出戶口名簿、財產證明文件或不動產所有權狀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於具保人辦妥保證（即書面保證或繳納保證金），或受責付人辦妥責付手續後，應即將被告釋放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員警辦理具保責付手續及查保對保等不收任何費用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辦理少年責付及違反社會秩序維護法案件之具保責付手續，準用上述各該規定。</w:t>
      </w:r>
    </w:p>
    <w:p>
      <w:pPr>
        <w:pStyle w:val="066"/>
        <w:spacing w:before="191" w:after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還刑事保證金須知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還單位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法院或檢察署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還原因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案件經處分不起訴、判決確定或其他具保原因消滅者。（須服刑之案件，於到案執行後，方通知發還）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還主體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由原保證人、被告聲請或法院、檢察署主動發還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還方式</w:t>
      </w:r>
    </w:p>
    <w:p>
      <w:pPr>
        <w:pStyle w:val="063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經劃撥方式發還：由原保證人或代理人具領，或由法院、檢察署通知後領取。</w:t>
      </w:r>
    </w:p>
    <w:p>
      <w:pPr>
        <w:pStyle w:val="063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劃撥方式發還：由原保證人提出聲請，或由法院、檢察署主動通知發還。</w:t>
      </w:r>
    </w:p>
    <w:p>
      <w:pPr>
        <w:pStyle w:val="066"/>
        <w:spacing w:before="191" w:after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放刑事證人旅費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證人準時到庭作證完畢→書記官當庭發給領據→憑身分證及領據，至收發室領取旅費。</w:t>
      </w:r>
    </w:p>
    <w:p>
      <w:pPr>
        <w:pStyle w:val="066"/>
        <w:spacing w:before="191" w:after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還刑事扣押物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扣押物應依職權發還者，依下列程序辦理：</w:t>
      </w:r>
    </w:p>
    <w:p>
      <w:pPr>
        <w:pStyle w:val="06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：本院將應發還物品之有關案號、案由、被告姓名、物品名稱、數量、重量暨受領期限，記載於通知書內，並檢附受領書送達應受發還人。</w:t>
      </w:r>
    </w:p>
    <w:p>
      <w:pPr>
        <w:pStyle w:val="06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：應受發還人於接獲前項通知後，於指定期限內填具受領書，送交本院。</w:t>
      </w:r>
    </w:p>
    <w:p>
      <w:pPr>
        <w:pStyle w:val="06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還：本院於收到受領書，經審核無誤後，如係應受發還人親自領取，於繳驗本人身分證明後發還；如委託他人代領，於提出委任書及繳驗受任人身分證明後發還。</w:t>
      </w:r>
    </w:p>
    <w:p>
      <w:pPr>
        <w:pStyle w:val="06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扣押物依聲請發還者：聲請人應先具狀記明案號、案由、被告姓名、物品名稱、數（重）量，送請本院核發受領書，其程序準用前述規定。</w:t>
      </w:r>
    </w:p>
    <w:p>
      <w:pPr>
        <w:pStyle w:val="061"/>
        <w:ind w:left="560" w:hanging="560"/>
        <w:rPr/>
      </w:pPr>
      <w:r>
        <w:rPr>
          <w:rFonts w:ascii="標楷體" w:hAnsi="標楷體" w:cs="標楷體" w:eastAsia="標楷體"/>
        </w:rPr>
        <w:t>三、應發還之扣押物，經檢察署贓證物品庫保管者：由本院填具發還通知書，請檢察署贓證物品庫逕行發還受領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聲請閱卷注意事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法院訴訟輔導科書狀參考範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43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80"/>
        </w:tabs>
        <w:ind w:left="1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" w:hAnsi="華康楷書體W5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5:00Z</dcterms:created>
  <dc:creator>Bonny</dc:creator>
  <dc:description/>
  <cp:keywords/>
  <dc:language>en-US</dc:language>
  <cp:lastModifiedBy>plm</cp:lastModifiedBy>
  <cp:lastPrinted>2005-12-22T11:53:00Z</cp:lastPrinted>
  <dcterms:modified xsi:type="dcterms:W3CDTF">2009-12-23T08:08:00Z</dcterms:modified>
  <cp:revision>8</cp:revision>
  <dc:subject/>
  <dc:title> </dc:title>
</cp:coreProperties>
</file>