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tru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院辦理刑事被告聲請付與卷內筆錄影本作業要點</w:t>
      </w:r>
    </w:p>
    <w:p>
      <w:pPr>
        <w:pStyle w:val="023"/>
        <w:jc w:val="right"/>
        <w:rPr/>
      </w:pP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院台廳刑一字第</w:t>
      </w:r>
      <w:r>
        <w:rPr/>
        <w:t>0960012980</w:t>
      </w:r>
      <w:r>
        <w:rPr/>
        <w:t>號函頒</w:t>
      </w:r>
    </w:p>
    <w:p>
      <w:pPr>
        <w:pStyle w:val="023"/>
        <w:jc w:val="right"/>
        <w:rPr/>
      </w:pPr>
      <w:r>
        <w:rPr/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利法院辦理無辯護人之刑事被告於審判中聲請付與卷內筆錄影本，特訂定本要點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得依刑事訴訟法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，聲請法院付與卷內筆錄影本者，以無辯護人之刑事被告為限，其經選任或指定辯護人者，不適用之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刑事被告聲請付與卷內筆錄影本，應向法院提出聲請狀，載明下列事項，並應簽名或蓋章：</w:t>
      </w:r>
    </w:p>
    <w:p>
      <w:pPr>
        <w:pStyle w:val="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聲請人姓名、國民身分證統一編號或護照號碼、住居所及聯絡電話；聲請人為法人，其名稱及代表人姓名、事務所或營業所。</w:t>
      </w:r>
    </w:p>
    <w:p>
      <w:pPr>
        <w:pStyle w:val="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案號及股別。</w:t>
      </w:r>
    </w:p>
    <w:p>
      <w:pPr>
        <w:pStyle w:val="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聲請付與筆錄之範圍。</w:t>
      </w:r>
    </w:p>
    <w:p>
      <w:pPr>
        <w:pStyle w:val="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聲請人在押或在監者，同意矯正機關在聲請交付筆錄影本範圍內，由其現有保管款支付之意旨。</w:t>
      </w:r>
    </w:p>
    <w:p>
      <w:pPr>
        <w:pStyle w:val="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聲請日期。</w:t>
      </w:r>
    </w:p>
    <w:p>
      <w:pPr>
        <w:pStyle w:val="063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聲請狀，法院宜統一印製，存放訴訟輔導科及矯正機關免費提供聲請人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被告聲請付與之筆錄範圍有疑義時，法院書記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書記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以電話確認之，並作成電話紀錄附卷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書記官處理被告聲請付與筆錄影本事宜，有任何疑義，應報請法官核示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書記官收受聲請付與卷內筆錄影本聲請狀，應即報請法官處理。法院認聲請與規定不合者，應予駁回。但可以補正者，應定期通知補正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法院准許付與筆錄影本者，應指定影印之筆錄範圍，交書記官指定適當日期，通知聲請人到院繳費領取筆錄影本，並通知閱卷室。不准許者，應以書面通知聲請人或利用開庭時告知並記明筆錄。</w:t>
      </w:r>
    </w:p>
    <w:p>
      <w:pPr>
        <w:pStyle w:val="063"/>
        <w:ind w:left="560" w:hanging="0"/>
        <w:rPr/>
      </w:pPr>
      <w:r>
        <w:rPr/>
        <w:t>關於影印筆錄範圍之限制，屬訴訟程序進行中之處分，聲請人不得聲明不服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閱卷室承辦人應於聲請人到院或接獲書記官通知時，向書記官領取卷宗並影印筆錄。閱卷室承辦人領取卷宗時，應於書記官交付閱卷室卷宗影印筆錄登記簿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簽名或蓋章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閱卷室承辦人員收受卷宗時，應將卷宗之案號及案由，逐卷登載於影印筆錄登記簿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，妥善保管，不得交聲請人翻閱或接觸，並應於當日影印完畢，即將卷宗交還書記官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閱卷室承辦人員應遵照法官批示及書記官具體指明之筆錄範圍，影印卷內筆錄付與聲請人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閱卷室承辦人影印卷內筆錄付與聲請人，應依法院辦理刑事案件、少年事件訴訟文書之影印、攝影、抄錄費用徵收標準，計算金額覈實收費，並製發收據（如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交聲請人收執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閱卷室承辦人付與筆錄影本時，應於聲請人收迄筆錄影本簽名或蓋章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，確實登載聲請人領取時日，並請其簽名或蓋章。聲請狀應交還書記官附卷備查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聲請人領取筆錄影本，應出示國民身分證。必要時，閱卷室承辦人得請其提出本人健保卡、駕照、戶口名簿或其他足資辨識身分之文件供核對。但聲請人在押或在監者，書記官得將筆錄影本連同送達證書及收據二聯（矯正機關及聲請人各一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交法警送矯正機關轉被告收受及收款，或郵寄送達。法院應就轉送筆錄影本及收、匯款相關事宜，與轄區矯正機關協調。</w:t>
      </w:r>
    </w:p>
    <w:p>
      <w:pPr>
        <w:pStyle w:val="0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被告得委任三親等內親屬代為繳費或代領筆錄影本。</w:t>
      </w:r>
    </w:p>
    <w:p>
      <w:pPr>
        <w:pStyle w:val="063"/>
        <w:ind w:left="560" w:hanging="0"/>
        <w:rPr/>
      </w:pPr>
      <w:r>
        <w:rPr/>
        <w:t>前項代理人應提出國民身分證及與被告有三親等內親屬關係之證明。必要時，閱卷室承辦人得請代理人提出健保卡、駕照、戶口名簿或其他足資辨識身分之文件供核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法院辦理刑事被告聲請付與卷內筆錄影本作業要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062">
    <w:name w:val="06-2一、"/>
    <w:basedOn w:val="061"/>
    <w:qFormat/>
    <w:pPr>
      <w:ind w:left="560" w:hanging="560"/>
    </w:pPr>
    <w:rPr/>
  </w:style>
  <w:style w:type="paragraph" w:styleId="063">
    <w:name w:val="06-3(一)"/>
    <w:basedOn w:val="062"/>
    <w:qFormat/>
    <w:pPr>
      <w:ind w:left="840" w:hanging="280"/>
    </w:pPr>
    <w:rPr/>
  </w:style>
  <w:style w:type="paragraph" w:styleId="064">
    <w:name w:val="06-4標壹"/>
    <w:basedOn w:val="061"/>
    <w:qFormat/>
    <w:pPr>
      <w:spacing w:before="216" w:after="216"/>
      <w:ind w:left="1400" w:hanging="0"/>
    </w:pPr>
    <w:rPr>
      <w:sz w:val="36"/>
    </w:rPr>
  </w:style>
  <w:style w:type="paragraph" w:styleId="066">
    <w:name w:val="06-6小標"/>
    <w:basedOn w:val="Normal"/>
    <w:qFormat/>
    <w:pPr>
      <w:spacing w:lineRule="exact" w:line="420" w:before="180" w:after="180"/>
      <w:ind w:left="560" w:hanging="0"/>
    </w:pPr>
    <w:rPr>
      <w:rFonts w:eastAsia="華康粗黑體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03:00Z</dcterms:created>
  <dc:creator>Bonny</dc:creator>
  <dc:description/>
  <cp:keywords/>
  <dc:language>en-US</dc:language>
  <cp:lastModifiedBy>plm</cp:lastModifiedBy>
  <cp:lastPrinted>2005-12-22T10:30:00Z</cp:lastPrinted>
  <dcterms:modified xsi:type="dcterms:W3CDTF">2009-12-23T08:08:00Z</dcterms:modified>
  <cp:revision>4</cp:revision>
  <dc:subject/>
  <dc:title> </dc:title>
</cp:coreProperties>
</file>