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高等法院民事訴訟、強制執行費用提高徵收額數標準</w:t>
      </w:r>
    </w:p>
    <w:p>
      <w:pPr>
        <w:pStyle w:val="06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修正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2174"/>
        <w:gridCol w:w="2174"/>
        <w:gridCol w:w="2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條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訂徵收額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加徵額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事訴訟法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財產權而起訴，其訴訟標的之金額或價額在新臺幣十萬元以下部分，徵收一千元；逾十萬元至一百萬元部分，每萬元徵收一百元；逾一百萬元至一千萬元部分，每萬元徵收九十元；逾一千萬元至一億元部分，每萬元徵收八十元；逾一億元至十億元部分，每萬元徵收七十元；逾十億元部分，每萬元徵收六十元；其畸零之數不滿萬元者，以萬元計算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訴訟標的金額或價額逾新臺幣十萬元部分，加徵原定額數十分之一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numPr>
                <w:ilvl w:val="0"/>
                <w:numId w:val="1"/>
              </w:numPr>
              <w:tabs>
                <w:tab w:val="clear" w:pos="479"/>
              </w:tabs>
              <w:spacing w:lineRule="exact" w:line="430"/>
              <w:ind w:left="460" w:hanging="48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照同法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規定擬定。</w:t>
            </w:r>
          </w:p>
          <w:p>
            <w:pPr>
              <w:pStyle w:val="061"/>
              <w:numPr>
                <w:ilvl w:val="0"/>
                <w:numId w:val="1"/>
              </w:numPr>
              <w:tabs>
                <w:tab w:val="clear" w:pos="479"/>
              </w:tabs>
              <w:spacing w:lineRule="exact" w:line="430"/>
              <w:ind w:left="460" w:hanging="48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包括本條訴訟標的金額或價額在新臺幣十萬元以下部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第二審或第三審法院上訴，依第七十七條之十三及第七十七條之十四規定，加徵裁判費十分之五；發回或發交更審再行上訴者免徵，其依第四百五十二條第二項為移送，經判決後再行上訴者亦同。</w:t>
            </w:r>
          </w:p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於第二審為訴之變更、追加或依第五十四條規定起訴者，其裁判費之徵收，依前條第三項規定，並準用前項規定徵收之。提起反訴應徵收裁判費者亦同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第七十七條之十三因財產權而起訴，其訴訟標的金額或價額逾新臺幣十萬元部分，加徵原定額數十分之一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numPr>
                <w:ilvl w:val="0"/>
                <w:numId w:val="2"/>
              </w:numPr>
              <w:tabs>
                <w:tab w:val="clear" w:pos="479"/>
                <w:tab w:val="left" w:pos="-29" w:leader="none"/>
              </w:tabs>
              <w:spacing w:lineRule="exact" w:line="430"/>
              <w:ind w:left="451" w:hanging="50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照同法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規定擬定。</w:t>
            </w:r>
          </w:p>
          <w:p>
            <w:pPr>
              <w:pStyle w:val="061"/>
              <w:numPr>
                <w:ilvl w:val="0"/>
                <w:numId w:val="2"/>
              </w:numPr>
              <w:tabs>
                <w:tab w:val="clear" w:pos="479"/>
                <w:tab w:val="left" w:pos="-29" w:leader="none"/>
              </w:tabs>
              <w:spacing w:lineRule="exact" w:line="430"/>
              <w:ind w:left="451" w:hanging="50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照同法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所定原徵收額數，依本條規定加徵十分之五，再核定加徵十分之一。</w:t>
            </w:r>
          </w:p>
          <w:p>
            <w:pPr>
              <w:pStyle w:val="061"/>
              <w:numPr>
                <w:ilvl w:val="0"/>
                <w:numId w:val="2"/>
              </w:numPr>
              <w:tabs>
                <w:tab w:val="clear" w:pos="479"/>
                <w:tab w:val="left" w:pos="-29" w:leader="none"/>
              </w:tabs>
              <w:spacing w:lineRule="exact" w:line="430"/>
              <w:ind w:left="451" w:hanging="50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包括同法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訴訟標的金額或價額在新臺幣十萬元以下及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非因財產權而起訴者部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強制執行法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十八條之二第一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事強制執行，其執行標的金額或價額未滿新臺幣五千元者，免徵執行費；新台幣五千元以上者，每百元徵收七角，其畸零之數不滿百元者，以百元計算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標的金額或價額新臺幣五千元以上者，加徵原定額數七分之一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numPr>
                <w:ilvl w:val="0"/>
                <w:numId w:val="3"/>
              </w:numPr>
              <w:tabs>
                <w:tab w:val="clear" w:pos="479"/>
              </w:tabs>
              <w:spacing w:lineRule="exact" w:line="430"/>
              <w:ind w:left="490" w:hanging="5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照司法院</w:t>
            </w:r>
            <w:r>
              <w:rPr>
                <w:rFonts w:eastAsia="標楷體" w:cs="標楷體" w:ascii="標楷體" w:hAnsi="標楷體"/>
                <w:sz w:val="24"/>
              </w:rPr>
              <w:t>9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(92)</w:t>
            </w:r>
            <w:r>
              <w:rPr>
                <w:rFonts w:ascii="標楷體" w:hAnsi="標楷體" w:cs="標楷體" w:eastAsia="標楷體"/>
                <w:sz w:val="24"/>
              </w:rPr>
              <w:t>院台廳民二字第</w:t>
            </w:r>
            <w:r>
              <w:rPr>
                <w:rFonts w:eastAsia="標楷體" w:cs="標楷體" w:ascii="標楷體" w:hAnsi="標楷體"/>
                <w:sz w:val="24"/>
              </w:rPr>
              <w:t>17708</w:t>
            </w:r>
            <w:r>
              <w:rPr>
                <w:rFonts w:ascii="標楷體" w:hAnsi="標楷體" w:cs="標楷體" w:eastAsia="標楷體"/>
                <w:sz w:val="24"/>
              </w:rPr>
              <w:t>號函示並依強制執行法第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項規定準用民事訴訟法第</w:t>
            </w: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條之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之規定提高。</w:t>
            </w:r>
          </w:p>
          <w:p>
            <w:pPr>
              <w:pStyle w:val="061"/>
              <w:numPr>
                <w:ilvl w:val="0"/>
                <w:numId w:val="3"/>
              </w:numPr>
              <w:tabs>
                <w:tab w:val="clear" w:pos="479"/>
              </w:tabs>
              <w:spacing w:lineRule="exact" w:line="430"/>
              <w:ind w:left="490" w:hanging="5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徵後，即按執行標的金額或價額每百元徵收八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2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臺灣高等法院民事訴訟、強制執行費用提高徵收額數標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6:00Z</dcterms:created>
  <dc:creator>Bonny</dc:creator>
  <dc:description/>
  <cp:keywords/>
  <dc:language>en-US</dc:language>
  <cp:lastModifiedBy>plm</cp:lastModifiedBy>
  <cp:lastPrinted>2005-12-22T12:25:00Z</cp:lastPrinted>
  <dcterms:modified xsi:type="dcterms:W3CDTF">2009-12-23T08:07:00Z</dcterms:modified>
  <cp:revision>7</cp:revision>
  <dc:subject/>
  <dc:title> </dc:title>
</cp:coreProperties>
</file>