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參加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○○○與被告○○○間○○○事件（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，現由貴院審理中，參加人和原、被告間就該訴訟有法律上利害關係（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具體之法律上利害關係），為輔助原告○○○（或被告○○○）起見，特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聲明參加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5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參加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4:00Z</dcterms:created>
  <dc:creator>Bonny</dc:creator>
  <dc:description/>
  <cp:keywords/>
  <dc:language>en-US</dc:language>
  <cp:lastModifiedBy>N02</cp:lastModifiedBy>
  <cp:lastPrinted>2005-11-22T14:05:00Z</cp:lastPrinted>
  <dcterms:modified xsi:type="dcterms:W3CDTF">2009-12-23T06:58:00Z</dcterms:modified>
  <cp:revision>6</cp:revision>
  <dc:subject/>
  <dc:title> </dc:title>
</cp:coreProperties>
</file>