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通知受擔保利益人行使權利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34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通知受擔保利益人行使權利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　鈞院通知相對人於一定期間內行使權利，並為行使權利之證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聲請人依　鈞院○○年度○○字第○○○號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裁定供擔保新臺幣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元（○○年度存字第○○○號）對相對人假扣押執行在案（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度○○字第○○○號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訴訟已終結，為通知相對人（受擔保利益人）行使權利，茲檢附相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證明，爰依民事訴訟法第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後段，狀請　鈞院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相對人於一定期間內行使權利，並為行使權利之證明，俾以取回擔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金，實感德便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提存書、裁定書、判決書、判決確定證明書、撤回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執行狀影本各乙份。</w:t>
            </w:r>
          </w:p>
        </w:tc>
      </w:tr>
      <w:tr>
        <w:trPr>
          <w:trHeight w:val="219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通知受擔保利益人行使權利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59:00Z</dcterms:created>
  <dc:creator>Bonny</dc:creator>
  <dc:description/>
  <cp:keywords/>
  <dc:language>en-US</dc:language>
  <cp:lastModifiedBy>N02</cp:lastModifiedBy>
  <cp:lastPrinted>2005-12-02T08:41:00Z</cp:lastPrinted>
  <dcterms:modified xsi:type="dcterms:W3CDTF">2009-12-23T06:38:00Z</dcterms:modified>
  <cp:revision>6</cp:revision>
  <dc:subject/>
  <dc:title> </dc:title>
</cp:coreProperties>
</file>