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受擔保利益人行使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0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受擔保利益人行使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鈞院通知相對人於一定期間內行使權利，並為行使權利之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人依　鈞院○○年度○○字第○○○號裁定供擔保新臺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元（○○年度存字第○○○號）停止○○年度○○字第○○○號強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事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訴訟已終結，為通知相對人（受擔保利益人）行使權利，茲檢附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證明，爰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後段，狀請　鈞院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相對人於一定期間內行使權利，並為行使權利之證明，俾以取回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書、裁定書、判決書、判決確定證明書影本各乙份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通知受擔保利益人行使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2:00Z</dcterms:created>
  <dc:creator>Bonny</dc:creator>
  <dc:description/>
  <cp:keywords/>
  <dc:language>en-US</dc:language>
  <cp:lastModifiedBy>N02</cp:lastModifiedBy>
  <cp:lastPrinted>2005-12-02T08:46:00Z</cp:lastPrinted>
  <dcterms:modified xsi:type="dcterms:W3CDTF">2009-12-23T06:39:00Z</dcterms:modified>
  <cp:revision>6</cp:revision>
  <dc:subject/>
  <dc:title> </dc:title>
</cp:coreProperties>
</file>