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回復原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准予回復上訴期間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因○○年度○○字第○○○號○○○事件，於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判決正本送達，本擬於法定期間內提起上訴。但近逢連日傾盆大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雨，造成山崩路斷，交通與通訊於○月○日前均告中斷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明具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致聲請人無從遞送上訴書狀而遲誤上訴期間。依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得聲請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同法第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條規定，檢附登載前開水災詳情的○月○日○○報紙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及上訴狀，聲請貴院准予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○○報紙乙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狀乙份。</w:t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回復原狀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0:00Z</dcterms:created>
  <dc:creator>Bonny</dc:creator>
  <dc:description/>
  <cp:keywords/>
  <dc:language>en-US</dc:language>
  <cp:lastModifiedBy>N02</cp:lastModifiedBy>
  <cp:lastPrinted>2005-12-08T11:30:00Z</cp:lastPrinted>
  <dcterms:modified xsi:type="dcterms:W3CDTF">2009-12-23T06:42:00Z</dcterms:modified>
  <cp:revision>4</cp:revision>
  <dc:subject/>
  <dc:title> </dc:title>
</cp:coreProperties>
</file>