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2"/>
        <w:gridCol w:w="282"/>
        <w:gridCol w:w="1701"/>
        <w:gridCol w:w="738"/>
        <w:gridCol w:w="1764"/>
        <w:gridCol w:w="975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更正錯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更正錯誤事：</w:t>
            </w:r>
          </w:p>
        </w:tc>
      </w:tr>
      <w:tr>
        <w:trPr>
          <w:trHeight w:val="454" w:hRule="atLeast"/>
          <w:cantSplit w:val="true"/>
        </w:trPr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貴院○○年度○○字第○○○號○○○事件，業經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spacing w:val="-8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w w:val="170"/>
                <w:sz w:val="16"/>
              </w:rPr>
              <w:t>判決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spacing w:val="-8"/>
                <w:w w:val="170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170"/>
                <w:sz w:val="16"/>
              </w:rPr>
              <w:t>支付命令</w:t>
            </w: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)</w:t>
            </w:r>
          </w:p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裁定應依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9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準用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2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40"/>
                <w:sz w:val="17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在案。</w:t>
            </w:r>
            <w:r>
              <w:rPr>
                <w:rFonts w:ascii="標楷體" w:hAnsi="標楷體" w:cs="標楷體" w:eastAsia="標楷體"/>
              </w:rPr>
              <w:t>但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判決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spacing w:val="-8"/>
                <w:w w:val="170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170"/>
                <w:sz w:val="16"/>
              </w:rPr>
              <w:t>支付命令</w:t>
            </w: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)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40"/>
                <w:sz w:val="17"/>
              </w:rPr>
            </w:pP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裁定應依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9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準用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2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欄所載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為誤寫，應該更正為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。為此依民事訴訟法第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裁定更正之。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1" w:hRule="exac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更正錯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9:00Z</dcterms:created>
  <dc:creator>Bonny</dc:creator>
  <dc:description/>
  <cp:keywords/>
  <dc:language>en-US</dc:language>
  <cp:lastModifiedBy>N02</cp:lastModifiedBy>
  <cp:lastPrinted>2005-12-08T11:57:00Z</cp:lastPrinted>
  <dcterms:modified xsi:type="dcterms:W3CDTF">2009-12-23T06:45:00Z</dcterms:modified>
  <cp:revision>5</cp:revision>
  <dc:subject/>
  <dc:title> </dc:title>
</cp:coreProperties>
</file>