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起訴狀</w:t>
            </w:r>
            <w:r>
              <w:rPr>
                <w:rFonts w:ascii="標楷體" w:hAnsi="標楷體" w:cs="標楷體" w:eastAsia="標楷體"/>
                <w:sz w:val="28"/>
              </w:rPr>
              <w:t>（確認本票債權不存在）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告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請求確認本票債權不存在，依法提起訴訟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訴之聲明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一、</w:t>
            </w:r>
            <w:r>
              <w:rPr>
                <w:rFonts w:ascii="標楷體" w:hAnsi="標楷體" w:cs="標楷體" w:eastAsia="標楷體"/>
              </w:rPr>
              <w:t xml:space="preserve">確認被告持有原告○○年○月○日所簽發，票面金額新臺幣○○○元， 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期日為○○年○月○日之本票債權不存在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訴訟費用由被告負擔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事實及理由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標楷體" w:hAnsi="標楷體" w:cs="標楷體" w:eastAsia="標楷體"/>
              </w:rPr>
              <w:t>被告持有原告於民國○○年○月○日所簽發，票面金額為新臺幣○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元，到期日為○○年○月○日之本票乙紙，聲請　貴院裁定准予強制執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，惟該系爭本票並非原告所簽發，而系爭本票上發票人之簽名固非原告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自寫，再該印章亦為被告所盜刻，此由本票上發票人簽名之筆跡與原告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筆跡顯然不符，且該印章亦與原告之印鑑章不相吻合自明。而　貴院未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察，竟裁定准予強制執行，有害於原告之權益，為此爰依非訟事件法第</w:t>
            </w:r>
            <w:r>
              <w:rPr>
                <w:rFonts w:eastAsia="標楷體" w:cs="標楷體" w:ascii="標楷體" w:hAnsi="標楷體"/>
              </w:rPr>
              <w:t xml:space="preserve">195 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規定，狀請　貴院鑒核，賜為如原告訴之聲明之判決，而維權益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地方法院民事庭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裁定影本乙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印鑑證明影本乙件。</w:t>
            </w:r>
          </w:p>
        </w:tc>
      </w:tr>
      <w:tr>
        <w:trPr>
          <w:trHeight w:val="2221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85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39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39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</w:rPr>
    </w:pPr>
    <w:r>
      <w:rPr>
        <w:rFonts w:ascii="標楷體" w:hAnsi="標楷體"/>
      </w:rPr>
      <w:t>民事起訴狀（確認本票債權不存在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75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3:47:00Z</dcterms:created>
  <dc:creator>Bonny</dc:creator>
  <dc:description/>
  <cp:keywords/>
  <dc:language>en-US</dc:language>
  <cp:lastModifiedBy>N02</cp:lastModifiedBy>
  <cp:lastPrinted>2005-12-08T13:22:00Z</cp:lastPrinted>
  <dcterms:modified xsi:type="dcterms:W3CDTF">2009-12-23T06:50:00Z</dcterms:modified>
  <cp:revision>6</cp:revision>
  <dc:subject/>
  <dc:title> </dc:title>
</cp:coreProperties>
</file>