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請求給付會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統一編號（或營利事業統一編號）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：男／女　　生日：　　　　　職業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遞區號：　　　　　電話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件位址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送達代收人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送達處所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民身分證統一編號（或營利事業統一編號）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：男／女　　生日：　　　　　職業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郵遞區號：　　　　　電話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郵件位址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送達代收人：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給付會款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給付原告新臺幣○○○元及自民國○○年○月○日起至清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，按週年利率（或年息）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被告應給付原告新臺幣○○○元，及自民國○○年○月○日之翌日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清償日止，按週年利率（或年息）百分之五計算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被告於民國○○年○月間，參加以原告為會首之互助會○○會，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款每會新臺幣（下同）○○○元，連會首共○會，約定於每月○日開標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一），被告於○○年○月○日（即第○會）得標，並得款○○○元，有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受會款之收據可憑（證二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）。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被</w:t>
            </w:r>
            <w:r>
              <w:rPr>
                <w:rFonts w:ascii="標楷體" w:hAnsi="標楷體" w:cs="標楷體" w:eastAsia="標楷體"/>
              </w:rPr>
              <w:t>告於得標後，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即應每月繳付會款</w:t>
            </w:r>
            <w:r>
              <w:rPr>
                <w:rFonts w:ascii="標楷體" w:hAnsi="標楷體" w:cs="標楷體" w:eastAsia="標楷體"/>
              </w:rPr>
              <w:t>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詎被告自○○年○月起即拒付會款，迄今已欠○個月，會款共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屢催不付。按合會既約定於每月○日開標，各會員即應於期限內即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給付會款，否則自○日起負遲延責任，因而請求其已到期之會款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及自○○年○月○日起之遲延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又被告對於已到期之會款既已二期以上不給付，則對於未到期部分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預為請求之必要，依民法第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（民事訴訟法第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條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定將來給付之訴，如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符合民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709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9</w:t>
            </w:r>
            <w:r>
              <w:rPr>
                <w:rFonts w:ascii="標楷體" w:hAnsi="標楷體" w:cs="標楷體" w:eastAsia="標楷體"/>
              </w:rPr>
              <w:t>，得請求全部，則非民事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-6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條之問題）亦得併為請求。故</w:t>
            </w:r>
            <w:r>
              <w:rPr>
                <w:rFonts w:ascii="標楷體" w:hAnsi="標楷體" w:cs="標楷體" w:eastAsia="標楷體"/>
              </w:rPr>
              <w:t>請求被告給付會款</w:t>
            </w:r>
            <w:r>
              <w:rPr>
                <w:rFonts w:ascii="標楷體" w:hAnsi="標楷體" w:cs="標楷體" w:eastAsia="標楷體"/>
                <w:spacing w:val="-2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</w:rPr>
              <w:t>元，並自民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之翌日起，按法定利率計算遲延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互助會</w:t>
            </w:r>
            <w:r>
              <w:rPr>
                <w:rFonts w:ascii="標楷體" w:hAnsi="標楷體" w:cs="標楷體" w:eastAsia="標楷體"/>
              </w:rPr>
              <w:t>單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受會款之收據○件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95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起訴狀（請求給付會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4:00Z</dcterms:created>
  <dc:creator>Bonny</dc:creator>
  <dc:description/>
  <cp:keywords/>
  <dc:language>en-US</dc:language>
  <cp:lastModifiedBy>N02</cp:lastModifiedBy>
  <cp:lastPrinted>2005-12-08T13:37:00Z</cp:lastPrinted>
  <dcterms:modified xsi:type="dcterms:W3CDTF">2009-12-23T07:01:00Z</dcterms:modified>
  <cp:revision>9</cp:revision>
  <dc:subject/>
  <dc:title> </dc:title>
</cp:coreProperties>
</file>