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追加被告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</w:rPr>
              <w:t>原告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</w:rPr>
              <w:t>被告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追加被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追加被告○○○為損害賠償事件之共同被告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應受判決事項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被告○○○應與另一被告○○○連帶賠償原告新臺幣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願供擔保，請准宣告假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訴訟費用由被告連帶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spacing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○○○於○○年○月○日○時許，駕駛車牌號碼○○○號重型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，途經○○路○號前，因未減速及偏左行駛，致撞傷原告。原告經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醫住院治療至今，耗費不貲，無法工作，受害不淺，業經提起附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民事訴訟，請求被告○○○賠償新臺幣○○○元，正由貴院以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○○字第○○○號審理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spacing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查被告○○○所駕駛的機車，為另一被告○○○所有，且被告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為另一被告○○○經營雜貨店所僱用的員工，車禍發生之時正執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貨業務。被告○○○並無駕駛執照，毫無行車經驗，另一被告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竟令其駕駛機車送貨，致生車禍，傷害原告的身體，依法被告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應與受僱人○○○負連帶賠償責任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spacing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依民事訴訟法第</w:t>
            </w:r>
            <w:r>
              <w:rPr>
                <w:rFonts w:eastAsia="標楷體" w:cs="標楷體" w:ascii="標楷體" w:hAnsi="標楷體"/>
              </w:rPr>
              <w:t>25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追加○○○為被告，請判決如應受判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01" w:fmt="decimal"/>
          <w:formProt w:val="false"/>
          <w:textDirection w:val="lrTb"/>
          <w:docGrid w:type="lines" w:linePitch="383" w:charSpace="0"/>
        </w:sect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追加被告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58:00Z</dcterms:created>
  <dc:creator>Bonny</dc:creator>
  <dc:description/>
  <cp:keywords/>
  <dc:language>en-US</dc:language>
  <cp:lastModifiedBy>N02</cp:lastModifiedBy>
  <cp:lastPrinted>2005-12-08T13:56:00Z</cp:lastPrinted>
  <dcterms:modified xsi:type="dcterms:W3CDTF">2009-12-23T07:03:00Z</dcterms:modified>
  <cp:revision>7</cp:revision>
  <dc:subject/>
  <dc:title> </dc:title>
</cp:coreProperties>
</file>