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  <w:spacing w:val="20"/>
              </w:rPr>
              <w:t>聲請調解狀</w:t>
            </w:r>
            <w:r>
              <w:rPr>
                <w:rFonts w:ascii="標楷體" w:hAnsi="標楷體" w:cs="標楷體" w:eastAsia="標楷體"/>
                <w:sz w:val="28"/>
              </w:rPr>
              <w:t>（請求給付貨款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給付貨款事件，聲請調解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調解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firstLine="2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對人應給付聲請人新臺幣（下同）○○○元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調解程序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爭議情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於○○年○月○日向聲請人購買○○○，價金○○元，除已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付○○元外，尚欠○○元，迄未清償，有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為憑，經屢催無效，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聲請調解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2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2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調解狀（請求給付貨款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31:00Z</dcterms:created>
  <dc:creator>Bonny</dc:creator>
  <dc:description/>
  <cp:keywords/>
  <dc:language>en-US</dc:language>
  <cp:lastModifiedBy>N02</cp:lastModifiedBy>
  <cp:lastPrinted>2005-12-08T15:58:00Z</cp:lastPrinted>
  <dcterms:modified xsi:type="dcterms:W3CDTF">2009-12-23T07:10:00Z</dcterms:modified>
  <cp:revision>6</cp:revision>
  <dc:subject/>
  <dc:title> </dc:title>
</cp:coreProperties>
</file>