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277"/>
        <w:gridCol w:w="1680"/>
        <w:gridCol w:w="3348"/>
        <w:gridCol w:w="1402"/>
        <w:gridCol w:w="839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抗告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                                     元</w:t>
            </w:r>
          </w:p>
        </w:tc>
      </w:tr>
      <w:tr>
        <w:trPr>
          <w:trHeight w:val="1503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再審原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24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</w:rPr>
              <w:t>即再審被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國民身分證統一編號</w:t>
            </w:r>
            <w:r>
              <w:rPr>
                <w:rFonts w:ascii="標楷體" w:hAnsi="標楷體" w:cs="標楷體" w:eastAsia="標楷體"/>
              </w:rPr>
              <w:t>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國民身分證統一編號</w:t>
            </w:r>
            <w:r>
              <w:rPr>
                <w:rFonts w:ascii="標楷體" w:hAnsi="標楷體" w:cs="標楷體" w:eastAsia="標楷體"/>
              </w:rPr>
              <w:t>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不服○○○○法院○○年度再字第○○○號裁定駁回再審之訴，依法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抗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抗告人在原確定判決的法院審理中，雖曾主張清償的事實，但以該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一時遺失，無從提出證明，而遭認定空言主張，予以駁回上訴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。事後抗告人已尋獲清償證書，該清償證書如在前確定判決的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終結前提出，則一經審酌，必可受有利的判決。為此，抗告人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第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款規定，提起再審之訴。未料原確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法院認抗告人再審之訴為不合法，以裁定予以駁回，實難令人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民事訴訟法第</w:t>
            </w:r>
            <w:r>
              <w:rPr>
                <w:rFonts w:eastAsia="標楷體" w:cs="標楷體" w:ascii="標楷體" w:hAnsi="標楷體"/>
              </w:rPr>
              <w:t>482</w:t>
            </w:r>
            <w:r>
              <w:rPr>
                <w:rFonts w:ascii="標楷體" w:hAnsi="標楷體" w:cs="標楷體" w:eastAsia="標楷體"/>
              </w:rPr>
              <w:t>條規定，對該裁定提起抗告，請貴院明察，將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定廢棄，更為合法的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5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抗告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三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52:00Z</dcterms:created>
  <dc:creator>Bonny</dc:creator>
  <dc:description/>
  <cp:keywords/>
  <dc:language>en-US</dc:language>
  <cp:lastModifiedBy>N02</cp:lastModifiedBy>
  <cp:lastPrinted>2005-12-08T17:05:00Z</cp:lastPrinted>
  <dcterms:modified xsi:type="dcterms:W3CDTF">2009-12-23T07:15:00Z</dcterms:modified>
  <cp:revision>6</cp:revision>
  <dc:subject/>
  <dc:title> </dc:title>
</cp:coreProperties>
</file>