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再審之訴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再審原告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229" w:after="0"/>
              <w:jc w:val="distribute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再審被告</w:t>
            </w:r>
          </w:p>
          <w:p>
            <w:pPr>
              <w:pStyle w:val="023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法定代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before="229" w:after="0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○○</w:t>
            </w:r>
            <w:r>
              <w:rPr>
                <w:rFonts w:ascii="標楷體" w:hAnsi="標楷體" w:cs="標楷體" w:eastAsia="標楷體"/>
                <w:spacing w:val="-10"/>
              </w:rPr>
              <w:t>有限公司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為不服原確定判決（○○年度○○字第○○○號）依法提起再審之訴事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謹將事項表明如次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應如何廢棄原判決及就本案如何判決之聲明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判決如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原判決關於命被告（即再審原告）連帶給付原告（即再審被告）新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840" w:hanging="0"/>
              <w:rPr/>
            </w:pPr>
            <w:r>
              <w:rPr>
                <w:rFonts w:ascii="標楷體" w:hAnsi="標楷體" w:cs="標楷體" w:eastAsia="標楷體"/>
              </w:rPr>
              <w:t>臺幣○○○元並自民國○○年○月○日起至清償日止按法定利率百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之○計算之利息，違約金部分及該部分訴訟費用暨假執行均廢棄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開廢棄部分再審被告（即原告）之訴及該部分假執行之聲請均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再審及前審訴訟費用由再審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遵守再審期間之證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再審之訴，應於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之不變期間內提起，前項期間自判決確定之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算，但再審之理由知悉在後者，自知悉時起算，民事訴訟法第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條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明文。經查本件再審原告曾因家兄○○○向再審被告加入丙種○○○元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組儲會乙名，再審原告原係約定為其保證，但於標會訂立契約之日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○○○竟乘人交付私章蓋用之際，擅將私章蓋在主債務人名字之下，遭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詐害之人始終不悉，且再審被告提起請求會款之訴，其經再審被告催繳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款之通知，始知上情。故再審原告遂於○日前往再審被告查閱底卡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 xml:space="preserve">發現卡內姓名係○○○，嗣後改為○○○暨再審原告名字，且更發現再審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有規定，凡參加儲會必先填具入會申請書，經再審被告審查合格發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始生入會效力，其次標會時尚須填送連帶保證人選定書，經再審被告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定許可後始得領取會金，否則即無會員資格，更無標會權利，可見其規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嚴密不可言喻，惟查本件入會標會，再審原告事前並無辦理此項手續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審被告既已明知不合規定，何以准許由○○○一手領取會金，核其顯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中串通詐害行為，令使再審原告無辜枉受債務之責任，心殊未甘，為此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發現再審被告許可入會以及標金領款手續要件不備之有力證據，且再審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事前不知再審被告有此嚴格規定入會不備手續，現始知之，足可證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再審理由係知悉在後。以上先行敘明遵守再審期間提出再審之訴之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再審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302" w:firstLine="276"/>
              <w:rPr>
                <w:rFonts w:ascii="標楷體" w:hAnsi="標楷體" w:eastAsia="標楷體" w:cs="標楷體"/>
                <w:spacing w:val="-2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szCs w:val="28"/>
              </w:rPr>
              <w:t>按再審被告規定現金合法儲蓄契約第</w:t>
            </w:r>
            <w:r>
              <w:rPr>
                <w:rFonts w:eastAsia="標楷體" w:cs="標楷體" w:ascii="標楷體" w:hAnsi="標楷體"/>
                <w:spacing w:val="-2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2"/>
                <w:szCs w:val="28"/>
              </w:rPr>
              <w:t>條內載：「凡申請與本公司締結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金合會儲蓄契約者，應照規定填具加入申請書，經本公司審查合格發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會儲蓄證書後即生效力」。其次除應辦入會手續外，對標會時更須填送連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保證人選定書，經再審被告查定許可後始可領取會款，此有再審被告製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表格許可證（附呈表格二份請參照）。經查本件領取會金契約手續係由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經手辦理，此再審被告所明知，至其主債務人縱屬應用再審原告名義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但對事先應辦入會、以及連帶保證人選定書必備之手續，再審被告何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予追辦，而竟與串通，使再審原告因而陷於錯誤而為交付印章蓋用。且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審被告並未踐行對保手續及調查當事人之真意，顯係明知故作，只求自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利益，不顧他人死活受害。按此項習慣上要件不備之行為，依法自應不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力，是依法得以提出再審者一也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再審原告住址民國○○年○月間已遷至○○市○○路○○號，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入會時間係為民國○○年○月○日，至標會時所訂契約住址則寫為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○○路○○號，而再審原告文件則照再審被告所執舊住址送達，致再審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始終未接通知，無從提出抗辯，直至本○○日由友人轉到再審被告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會款通知，始悉是情（附原通知請參照）。原判亦未予以調查，竟准一造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辯論判決，於法亦屬不合，若該契約如係原告自己加入，則所訂契約上住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絕對不會寫為舊址，由此可見再審被告事前既未查對本人身分住址，又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催辦入會手續，核與再審被告入會要件即屬不備，乃再審被告竟擅准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人領取會金，對再審原告自屬無效。原判未予詳細審究，遽准一造辯論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決，實難令人折服，提起再審請判決如聲明二也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：「乘人窘迫輕率或無經驗而為之法律行為，依當時情形顯失公平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無效」，最高法院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年上字第</w:t>
            </w:r>
            <w:r>
              <w:rPr>
                <w:rFonts w:eastAsia="標楷體" w:cs="標楷體" w:ascii="標楷體" w:hAnsi="標楷體"/>
              </w:rPr>
              <w:t>856</w:t>
            </w:r>
            <w:r>
              <w:rPr>
                <w:rFonts w:ascii="標楷體" w:hAnsi="標楷體" w:cs="標楷體" w:eastAsia="標楷體"/>
              </w:rPr>
              <w:t>號著有判例，經查本件會金標領一切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續，確係○○○自己所為，與再審原告除保證外，並無絲毫關係，惟其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所訂標會契約亦係○○○前來商請再審原告作保，但當時適因事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一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率不慎，將私章交其自蓋，且事前又無辦理入會手續。遽行准○○○領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會金，依上判例說明，再審被告此種違法處分會款，顯失公平，其契約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為無效，此應提出再審請賜判決如聲明者三也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上再審事實理由，謹檢同證據，狀請　鈞長鑒核賜准判決如聲明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符法紀，實感德便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民事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5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0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0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</w:rPr>
      <w:t>民事</w:t>
    </w:r>
    <w:r>
      <w:rPr>
        <w:lang w:val="en-US" w:eastAsia="en-US"/>
      </w:rPr>
      <w:t>再審之訴狀</w:t>
    </w:r>
    <w:r>
      <w:rPr>
        <w:lang w:val="en-US" w:eastAsia="en-US"/>
      </w:rPr>
      <w:t>(</w:t>
    </w:r>
    <w:r>
      <w:rPr>
        <w:lang w:val="en-US" w:eastAsia="en-US"/>
      </w:rPr>
      <w:t>二</w:t>
    </w:r>
    <w:r>
      <w:rPr>
        <w:lang w:val="en-US" w:eastAsia="en-US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5:56:00Z</dcterms:created>
  <dc:creator>Bonny</dc:creator>
  <dc:description/>
  <cp:keywords/>
  <dc:language>en-US</dc:language>
  <cp:lastModifiedBy>N02</cp:lastModifiedBy>
  <cp:lastPrinted>2005-12-08T17:12:00Z</cp:lastPrinted>
  <dcterms:modified xsi:type="dcterms:W3CDTF">2009-12-23T07:15:00Z</dcterms:modified>
  <cp:revision>26</cp:revision>
  <dc:subject/>
  <dc:title> </dc:title>
</cp:coreProperties>
</file>