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假處分狀</w:t>
            </w:r>
            <w:r>
              <w:rPr>
                <w:rFonts w:ascii="標楷體" w:hAnsi="標楷體" w:cs="標楷體" w:eastAsia="標楷體"/>
                <w:sz w:val="28"/>
              </w:rPr>
              <w:t>（不動產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假處分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就其所有坐落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之不動產，除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與聲請人外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為讓與、設定抵押及其他一切處分行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假處分之原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於民國○○年○月○日，將其所有前述不動產，出賣與聲請人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款新臺幣○○○元，業經如數付清，並約定於○○年○月○日前辦理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權移轉登記完畢。未料債務人不但未依約履行所有權移轉登記義務，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算另行出售或設定他項權利與第三人。為此聲請人依據所有權移轉登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求權，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民事訴訟，請求債務人就上述不動產為移轉登記（已提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訴訟者請載明案號）。因債務人有將該不動產的所有權移轉（或為其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分行為）情形，致請求標的現狀變更，日後有不能強制執行或甚難執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/>
              <w:t>為保全強制執行，聲請人提出</w:t>
            </w:r>
            <w:r>
              <w:rPr/>
              <w:t>……</w:t>
            </w:r>
            <w:r>
              <w:rPr/>
              <w:t>以釋明上述事實，如認釋明仍有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，並願提供擔保，依據民事訴訟法第</w:t>
            </w:r>
            <w:r>
              <w:rPr>
                <w:rFonts w:eastAsia="標楷體" w:cs="標楷體" w:ascii="標楷體" w:hAnsi="標楷體"/>
              </w:rPr>
              <w:t>532</w:t>
            </w:r>
            <w:r>
              <w:rPr>
                <w:rFonts w:ascii="標楷體" w:hAnsi="標楷體" w:cs="標楷體" w:eastAsia="標楷體"/>
              </w:rPr>
              <w:t>條規定，聲請貴院裁定如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事項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○○○</w:t>
            </w:r>
            <w:r>
              <w:rPr>
                <w:rFonts w:ascii="標楷體" w:hAnsi="標楷體" w:cs="標楷體" w:eastAsia="標楷體"/>
                <w:spacing w:val="0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9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假處分狀</w:t>
    </w:r>
    <w:r>
      <w:rPr>
        <w:sz w:val="20"/>
        <w:lang w:val="en-US" w:eastAsia="en-US"/>
      </w:rPr>
      <w:t>（不動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26:00Z</dcterms:created>
  <dc:creator>Bonny</dc:creator>
  <dc:description/>
  <cp:keywords/>
  <dc:language>en-US</dc:language>
  <cp:lastModifiedBy>N02</cp:lastModifiedBy>
  <cp:lastPrinted>2005-12-08T22:27:00Z</cp:lastPrinted>
  <dcterms:modified xsi:type="dcterms:W3CDTF">2009-12-23T07:22:00Z</dcterms:modified>
  <cp:revision>12</cp:revision>
  <dc:subject/>
  <dc:title> </dc:title>
</cp:coreProperties>
</file>