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除權判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除權判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受判決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判決附表所列○票無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聲請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之事實及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因不慎遺失上述○票○紙，經貴院○○年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定公示催告在案，並已刊登○○年○月○日○○報（附報紙乙件）。現因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報權利的期間已滿，並無任何人依法主張權利，可見此○票○紙確為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所遺失。為此依民事訴訟法第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為除權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報乙件。</w:t>
            </w:r>
          </w:p>
        </w:tc>
      </w:tr>
      <w:tr>
        <w:trPr>
          <w:trHeight w:val="21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rPr/>
      </w:pPr>
      <w:r>
        <w:rPr/>
        <w:t>附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6"/>
        <w:gridCol w:w="1516"/>
        <w:gridCol w:w="3008"/>
        <w:gridCol w:w="1516"/>
      </w:tblGrid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22"/>
        <w:snapToGrid w:val="true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napToGrid w:val="true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219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除權判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5:00Z</dcterms:created>
  <dc:creator>Bonny</dc:creator>
  <dc:description/>
  <cp:keywords/>
  <dc:language>en-US</dc:language>
  <cp:lastModifiedBy>N02</cp:lastModifiedBy>
  <cp:lastPrinted>2005-12-08T23:23:00Z</cp:lastPrinted>
  <dcterms:modified xsi:type="dcterms:W3CDTF">2009-12-23T07:33:00Z</dcterms:modified>
  <cp:revision>7</cp:revision>
  <dc:subject/>
  <dc:title> </dc:title>
</cp:coreProperties>
</file>