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撤銷之訴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監護宣告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提起撤銷之訴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撤銷貴院○○年度○○字第○○○號撤銷監護宣告事件所為駁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之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撤銷貴院○○年度○○字第○○○號監護宣告事件所為宣告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為受監護宣告之人之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曾罹患○○○，經被告聲請貴院以○○年度○○字第○○○號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原告為受監護宣告之人。嗣原告經延醫診治，已完全康復，乃聲請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銷監護宣告，詎貴院竟裁定駁回原告之聲請。惟原告確已完全痊癒，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精神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心智缺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致不能為意思表示或受意思表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不能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其意思表示效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情事，且能料理家中一切事務。貴院不察，遽予駁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告撤銷監護宣告之聲請，即有不當。為此依民事訴訟法第 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項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提起本件訴訟，請求貴院判決如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2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2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起訴狀（撤銷之訴</w:t>
    </w:r>
    <w:r>
      <w:rPr>
        <w:rFonts w:cs="標楷體" w:ascii="標楷體" w:hAnsi="標楷體"/>
      </w:rPr>
      <w:t>-</w:t>
    </w:r>
    <w:r>
      <w:rPr>
        <w:rFonts w:ascii="標楷體" w:hAnsi="標楷體" w:cs="標楷體"/>
      </w:rPr>
      <w:t>監護宣告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7:00Z</dcterms:created>
  <dc:creator>Bonny</dc:creator>
  <dc:description/>
  <cp:keywords/>
  <dc:language>en-US</dc:language>
  <cp:lastModifiedBy>N02</cp:lastModifiedBy>
  <cp:lastPrinted>2009-10-19T15:45:00Z</cp:lastPrinted>
  <dcterms:modified xsi:type="dcterms:W3CDTF">2009-12-23T07:36:00Z</dcterms:modified>
  <cp:revision>4</cp:revision>
  <dc:subject/>
  <dc:title> </dc:title>
</cp:coreProperties>
</file>