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起訴狀</w:t>
            </w:r>
            <w:r>
              <w:rPr>
                <w:rFonts w:ascii="標楷體" w:hAnsi="標楷體" w:cs="標楷體" w:eastAsia="標楷體"/>
                <w:sz w:val="28"/>
              </w:rPr>
              <w:t>（撤銷輔助宣告之訴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為提起撤銷輔助宣告之訴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求撤銷貴院○○年度○○字第○○○號監護宣告事件所為宣告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560"/>
              <w:rPr/>
            </w:pPr>
            <w:r>
              <w:rPr>
                <w:rFonts w:eastAsia="標楷體" w:cs="標楷體" w:ascii="標楷體" w:hAnsi="標楷體"/>
              </w:rPr>
              <w:t xml:space="preserve">    ○</w:t>
            </w:r>
            <w:r>
              <w:rPr>
                <w:rFonts w:ascii="標楷體" w:hAnsi="標楷體" w:cs="標楷體" w:eastAsia="標楷體"/>
              </w:rPr>
              <w:t>為受輔助宣告之人之裁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因與被告結婚後時遭打罵，精神上蒙受相當刺激，以致患有失眠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症狀。被告竟心懷不軌，不擇手段刺激原告，進而向貴院聲請裁定原告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監護宣告之人。經貴院在鑑定人前訊問原告，並就原告精神或心智狀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問鑑定人後，被告深知原告並無精神障礙致為意思表示或受意思表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識意思表示效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能力顯有不足之情事，竟聲請變更為輔助宣告之請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經貴院以○○年度○○字第○○○號裁定原告為受輔助宣告之人。惟原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之精神狀況並無應受輔助宣告之情事，為此依民事訴訟法第</w:t>
            </w:r>
            <w:r>
              <w:rPr>
                <w:rFonts w:eastAsia="標楷體" w:cs="標楷體" w:ascii="標楷體" w:hAnsi="標楷體"/>
              </w:rPr>
              <w:t>624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提起本件訴訟，請求貴院判決如訴之聲明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napToGrid w:val="true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2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05-2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05-2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</w:rPr>
      <w:t>民事起訴狀（撤銷輔助宣告之訴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12:00Z</dcterms:created>
  <dc:creator>Bonny</dc:creator>
  <dc:description/>
  <cp:keywords/>
  <dc:language>en-US</dc:language>
  <cp:lastModifiedBy>N02</cp:lastModifiedBy>
  <cp:lastPrinted>2009-10-19T15:58:00Z</cp:lastPrinted>
  <dcterms:modified xsi:type="dcterms:W3CDTF">2009-12-23T07:38:00Z</dcterms:modified>
  <cp:revision>4</cp:revision>
  <dc:subject/>
  <dc:title> </dc:title>
</cp:coreProperties>
</file>