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撤銷輔助宣告之訴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提起撤銷輔助宣告之訴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撤銷貴院○○年度○○字第○○○號撤銷監護宣告事件所為宣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為受輔助宣告之人之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撤銷貴院○○年度○○字第○○○號監護宣告事件所為宣告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為受監護宣告之人之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曾罹患○○○，經被告聲請貴院裁定原告為受監護宣告之人。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經延醫診治，已完全康復，乃聲請裁定撤銷監護宣告，並經貴院以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度○○字第○○○號撤銷監護宣告事件受理在案。經貴院在鑑定人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問原告，並就原告精神或心智狀況訊問鑑定人後，竟認原告受監護原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雖已消滅，仍有輔助之必要，而依職權裁定變更為輔助之宣告。惟原告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全痊癒，並無精神障礙致為意思表示或受意思表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或辨識意思表示效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之能力顯有不足之情事。貴院不察，遽予變更為輔助宣告之裁定，即有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當。為此依民事訴訟法第 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規定提起本件訴訟，請求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判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2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8-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8-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起訴狀（撤銷輔助宣告之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15:00Z</dcterms:created>
  <dc:creator>Bonny</dc:creator>
  <dc:description/>
  <cp:keywords/>
  <dc:language>en-US</dc:language>
  <cp:lastModifiedBy>N02</cp:lastModifiedBy>
  <cp:lastPrinted>2009-10-19T16:01:00Z</cp:lastPrinted>
  <dcterms:modified xsi:type="dcterms:W3CDTF">2009-12-23T07:39:00Z</dcterms:modified>
  <cp:revision>4</cp:revision>
  <dc:subject/>
  <dc:title> </dc:title>
</cp:coreProperties>
</file>