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變更之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變更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撤銷監護宣告事件所為宣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為受輔助宣告之人之變更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曾罹患○○○，經原告聲請貴院裁定被告為受監護宣告之人。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以其完全康復為由，聲請裁定撤銷監護宣告，並經貴院以○○年度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字第○○○號撤銷監護宣告事件受理在案。經貴院在鑑定人前訊問被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就被告精神或心智狀況訊問鑑定人後，竟依職權裁定變更為輔助之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。惟實際上被告並未痊癒，且其精神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心智缺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仍至不能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不能辨識其意思表示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程度，貴院不察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遽予變更為輔助宣告之裁定，即有不當。為此依民事訴訟法第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提起本件訴訟，請求貴院判決如訴之聲明，以回復原監護宣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效力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-109-2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9-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起訴狀（撤銷變更之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31:00Z</dcterms:created>
  <dc:creator>Bonny</dc:creator>
  <dc:description/>
  <cp:keywords/>
  <dc:language>en-US</dc:language>
  <cp:lastModifiedBy>N02</cp:lastModifiedBy>
  <cp:lastPrinted>2009-10-19T16:02:00Z</cp:lastPrinted>
  <dcterms:modified xsi:type="dcterms:W3CDTF">2009-12-23T07:40:00Z</dcterms:modified>
  <cp:revision>4</cp:revision>
  <dc:subject/>
  <dc:title> </dc:title>
</cp:coreProperties>
</file>