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塗銷所有權移轉登記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12976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01"/>
              <w:spacing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撤銷所有權移轉行為及塗銷所有權移轉登記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被告○○○與被告○○○間於民國○○年○月○日就坐落於○○縣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段○○○地號建地、面積○○○平方公尺、權利範圍之全部，及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土地建物樓房全棟（建號第○○○號）、即門牌○○縣市○○路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○○號所為之所有權移轉行為，應予撤銷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被告○○○於民國○○年○月○日，以夫妻贈與為登記原因，就上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在○○縣市○○地政事務所所為之所有權移轉登記應予塗銷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訴訟費用由被告等二人連帶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上開不動產所為所有權移轉行為，已使原告權益受損；爰依民法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Cs w:val="28"/>
              </w:rPr>
              <w:t>244</w:t>
            </w:r>
            <w:r>
              <w:rPr>
                <w:rFonts w:ascii="標楷體" w:hAnsi="標楷體" w:cs="標楷體" w:eastAsia="標楷體"/>
                <w:spacing w:val="2"/>
                <w:kern w:val="0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pacing w:val="2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"/>
                <w:kern w:val="0"/>
                <w:szCs w:val="28"/>
              </w:rPr>
              <w:t>項規定，訴請法院撤銷系爭所有權移轉行為，被告○○○應將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爭所有權移轉登記予以塗銷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、建物謄本○件。</w:t>
            </w:r>
          </w:p>
        </w:tc>
      </w:tr>
      <w:tr>
        <w:trPr>
          <w:trHeight w:val="214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265" w:fmt="decimal"/>
          <w:formProt w:val="false"/>
          <w:textDirection w:val="lrTb"/>
          <w:docGrid w:type="lines" w:linePitch="383" w:charSpace="0"/>
        </w:sectPr>
        <w:pStyle w:val="022"/>
        <w:snapToGrid w:val="true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p>
      <w:pPr>
        <w:pStyle w:val="022"/>
        <w:snapToGrid w:val="true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1701" w:top="2211" w:footer="1134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17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17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17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01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塗銷所有權移轉登記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19:00Z</dcterms:created>
  <dc:creator>Bonny</dc:creator>
  <dc:description/>
  <cp:keywords/>
  <dc:language>en-US</dc:language>
  <cp:lastModifiedBy>N02</cp:lastModifiedBy>
  <cp:lastPrinted>2005-12-08T23:50:00Z</cp:lastPrinted>
  <dcterms:modified xsi:type="dcterms:W3CDTF">2009-12-23T07:43:00Z</dcterms:modified>
  <cp:revision>5</cp:revision>
  <dc:subject/>
  <dc:title> </dc:title>
</cp:coreProperties>
</file>