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優先承買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優先承買權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優先購買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○○字第○○○號，債權人○○○與債務人○○○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強制執行事件，業將債務人所有之下開不動產公開拍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土地坐落地號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建物門牌號碼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於○○年○月○日接獲　貴院通知共有人有優先承買權，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法定期間內聲明願依原拍定價格（即新臺幣○○○元）為優先購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優先承買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0:00Z</dcterms:created>
  <dc:creator>Bonny</dc:creator>
  <dc:description/>
  <cp:keywords/>
  <dc:language>en-US</dc:language>
  <cp:lastModifiedBy>N02</cp:lastModifiedBy>
  <cp:lastPrinted>2005-12-09T00:11:00Z</cp:lastPrinted>
  <dcterms:modified xsi:type="dcterms:W3CDTF">2009-12-23T07:45:00Z</dcterms:modified>
  <cp:revision>6</cp:revision>
  <dc:subject/>
  <dc:title> </dc:title>
</cp:coreProperties>
</file>