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租賃關係存在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就債務人所有經查封之不動產有租賃關係存在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○○年度○○字第○○○號，債權人○○○與債務人○○○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強制執行事件，債權人指封債務人所有後開不動產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地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門牌號碼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明人就前開不動產與債務人訂有租賃契約，租期自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至○○年○月○日止，該租賃契約並經公證在案。債務人於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將前開不動產交付聲明人占有使用，現在仍由聲明人占有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契約影本乙件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租賃關係存在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Bonny</dc:creator>
  <dc:description/>
  <cp:keywords/>
  <dc:language>en-US</dc:language>
  <cp:lastModifiedBy>N02</cp:lastModifiedBy>
  <cp:lastPrinted>2005-12-09T00:15:00Z</cp:lastPrinted>
  <dcterms:modified xsi:type="dcterms:W3CDTF">2009-12-23T07:46:00Z</dcterms:modified>
  <cp:revision>5</cp:revision>
  <dc:subject/>
  <dc:title> </dc:title>
</cp:coreProperties>
</file>