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100"/>
        <w:gridCol w:w="1274"/>
        <w:gridCol w:w="1512"/>
        <w:gridCol w:w="2561"/>
        <w:gridCol w:w="112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法院管轄區域一覽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最　　高　　法　　院　　台北市長沙街一段六號　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2-2314116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灣高等法院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北市博愛路一二七號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2-2371326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北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（台北市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中正區　松山區　信義區　文山區　大安區　萬華區　中山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北市博愛路一三一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314687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（台北縣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新店市　烏來鄉　深坑鄉　石碇鄉　坪林鄉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士林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（台北市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士林區　北投區　大同區　內湖區　南港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北市士林區士東路一九○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831232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（台北縣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汐止市　淡水鎮　八里鄉　三芝鄉　石門鄉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板橋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（台北縣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土城市　板橋市　三重市　永和市　中和市　新莊市　蘆洲市　三峽鎮　樹林鎮　鶯歌鎮　泰山鄉　五股鄉　林口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北縣土城市青雲路一三八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261672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桃園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桃園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桃園市法治路一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3-33961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新竹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新竹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新竹市中正路一三六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3-5210022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新竹縣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宜蘭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宜蘭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宜蘭市縣政西路一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3-925200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基隆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基隆市　瑞芳鎮　貢寮鄉　雙溪鄉　平溪鄉　金山鄉　萬里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基隆市東信路一七六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4652171</w:t>
            </w:r>
          </w:p>
        </w:tc>
      </w:tr>
      <w:tr>
        <w:trPr>
          <w:trHeight w:val="72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智慧財產法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全國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北縣板橋市縣民大道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段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號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2-22726696</w:t>
            </w:r>
          </w:p>
        </w:tc>
      </w:tr>
      <w:tr>
        <w:trPr>
          <w:trHeight w:val="8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灣高等法院花蓮分院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本院：花蓮市民權路一二七號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3-8225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花蓮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花蓮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花蓮市府前路十五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3-822514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臨時庭：台東市四維路二段三十號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89-3435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東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東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東市博愛路一二八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89-310130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3"/>
              <w:spacing w:lineRule="exact" w:line="31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高等法院臺中分院（台中市南區五權南路九十九號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4-226006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中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中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中市自由路一段九十一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4-22232311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3"/>
              <w:spacing w:lineRule="exact" w:line="310" w:before="0" w:after="24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中縣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3"/>
              <w:spacing w:lineRule="exact" w:line="310" w:before="0" w:after="24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苗栗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苗栗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苗栗市中正路一一四九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37-330083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3"/>
              <w:spacing w:lineRule="exact" w:line="310" w:before="0" w:after="24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南投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南投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南投市中興路七五九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49-2242590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3"/>
              <w:spacing w:lineRule="exact" w:line="310" w:before="0" w:after="24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彰化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彰化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彰化縣員林鎮中山路二段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二四○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4-834317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22"/>
              <w:spacing w:lineRule="exact" w:line="3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高等法院臺南分院（台南市中山路一七○號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6-2283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雲林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雲林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雲林縣虎尾鎮明正路三十八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5-633651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嘉義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嘉義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嘉義市林森東路二八二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5-278367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嘉義縣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南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南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南市健康路三段三○八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6-2956566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台南縣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TextBody"/>
              <w:snapToGrid w:val="false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臺灣高等法院高雄分院（高雄市鼓山區明誠三路五八六號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7-55236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市前金區河東路一八八號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（高雄地方法院家事大樓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1"/>
              </w:rPr>
              <w:t>高雄市楠梓區常順街八九號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7-2161418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(07-3525222)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br/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TextBody"/>
              <w:snapToGrid w:val="false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縣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TextBody"/>
              <w:snapToGrid w:val="false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太平島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東沙島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少年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市楠梓區興楠路一八二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7-357351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高雄縣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太平島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東沙島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屏東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屏東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屏東市棒球路九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8-755061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澎湖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澎湖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澎湖縣馬公市西文里西文澳三一○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6-9216777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福建高等法院金門分院（金門縣金城鎮民權路一七八號四樓）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電話：</w:t>
            </w:r>
            <w:r>
              <w:rPr>
                <w:rFonts w:eastAsia="標楷體" w:cs="標楷體" w:ascii="標楷體" w:hAnsi="標楷體"/>
                <w:spacing w:val="-10"/>
                <w:sz w:val="21"/>
              </w:rPr>
              <w:t>082-3215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金門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金門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金門縣金城鎮民權路一七八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82-32736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textDirection w:val="tbRl"/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連江地方法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連江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連江縣南竿鄉復興村二○九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  <w:t>0836-224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4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各級法院管轄區域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7" w:hAnsi="華康楷書體W7" w:eastAsia="華康楷書體W7" w:cs="華康楷書體W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5" w:hAnsi="華康隸書體W5" w:eastAsia="華康隸書體W5" w:cs="華康隸書體W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7" w:hAnsi="華康楷書體W7" w:eastAsia="華康楷書體W7" w:cs="華康楷書體W7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2z0">
    <w:name w:val="WW8Num12z0"/>
    <w:qFormat/>
    <w:rPr>
      <w:rFonts w:ascii="華康隸書體W5" w:hAnsi="華康隸書體W5" w:eastAsia="華康隸書體W5" w:cs="華康隸書體W5"/>
    </w:rPr>
  </w:style>
  <w:style w:type="character" w:styleId="WW8Num13z0">
    <w:name w:val="WW8Num13z0"/>
    <w:qFormat/>
    <w:rPr>
      <w:rFonts w:ascii="華康楷書體W7" w:hAnsi="華康楷書體W7" w:eastAsia="華康楷書體W7" w:cs="華康楷書體W7"/>
    </w:rPr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華康隸書體W5" w:hAnsi="華康隸書體W5" w:eastAsia="華康隸書體W5" w:cs="華康隸書體W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楷書體W5" w:hAnsi="華康楷書體W5" w:eastAsia="華康楷書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" w:hAnsi="華康楷書體W7" w:eastAsia="華康楷書體W7" w:cs="華康楷書體W7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7" w:hAnsi="華康楷書體W7" w:eastAsia="華康楷書體W7" w:cs="華康楷書體W7"/>
    </w:rPr>
  </w:style>
  <w:style w:type="character" w:styleId="WW8Num32z0">
    <w:name w:val="WW8Num32z0"/>
    <w:qFormat/>
    <w:rPr>
      <w:rFonts w:ascii="華康楷書體W7" w:hAnsi="華康楷書體W7" w:eastAsia="華康楷書體W7" w:cs="華康楷書體W7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楷書體W7" w:hAnsi="華康楷書體W7" w:eastAsia="華康楷書體W7" w:cs="華康楷書體W7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textAlignment w:val="auto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Style20">
    <w:name w:val="大標"/>
    <w:basedOn w:val="Normal"/>
    <w:qFormat/>
    <w:pPr>
      <w:snapToGrid w:val="true"/>
      <w:textAlignment w:val="auto"/>
    </w:pPr>
    <w:rPr>
      <w:rFonts w:eastAsia="華康楷書體W7"/>
      <w:sz w:val="44"/>
      <w:szCs w:val="20"/>
    </w:rPr>
  </w:style>
  <w:style w:type="paragraph" w:styleId="22">
    <w:name w:val="本文 2"/>
    <w:basedOn w:val="Normal"/>
    <w:qFormat/>
    <w:pPr>
      <w:spacing w:lineRule="exact" w:line="272"/>
    </w:pPr>
    <w:rPr>
      <w:spacing w:val="-10"/>
      <w:sz w:val="22"/>
    </w:rPr>
  </w:style>
  <w:style w:type="paragraph" w:styleId="3">
    <w:name w:val="本文 3"/>
    <w:basedOn w:val="Normal"/>
    <w:qFormat/>
    <w:pPr/>
    <w:rPr>
      <w:spacing w:val="-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6:00Z</dcterms:created>
  <dc:creator>Bonny</dc:creator>
  <dc:description/>
  <cp:keywords/>
  <dc:language>en-US</dc:language>
  <cp:lastModifiedBy>plm</cp:lastModifiedBy>
  <cp:lastPrinted>2007-08-17T10:16:00Z</cp:lastPrinted>
  <dcterms:modified xsi:type="dcterms:W3CDTF">2009-12-23T07:57:00Z</dcterms:modified>
  <cp:revision>17</cp:revision>
  <dc:subject/>
  <dc:title> </dc:title>
</cp:coreProperties>
</file>