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裁定本票強制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本票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裁定相對人簽發如附表所載本票金額新臺幣○○○元整，及自到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至清償日止按週年利率百分之○的利息，准予強制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持有相對人簽發如附表所載的本票○張，均已屆期，經提示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付款。聲請人雖屢為催討，仍未蒙置理。為此依據票據法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條、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事件法第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條規定，聲請裁定准予強制執行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票正本○張。</w:t>
            </w:r>
          </w:p>
        </w:tc>
      </w:tr>
      <w:tr>
        <w:trPr>
          <w:trHeight w:val="233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</w:rPr>
    </w:pPr>
    <w:r>
      <w:rPr>
        <w:rFonts w:cs="標楷體"/>
      </w:rPr>
      <w:t>聲請裁定本票強制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5:00Z</dcterms:created>
  <dc:creator>Bonny</dc:creator>
  <dc:description/>
  <cp:keywords/>
  <dc:language>en-US</dc:language>
  <cp:lastModifiedBy>Customer</cp:lastModifiedBy>
  <cp:lastPrinted>2005-12-17T14:01:00Z</cp:lastPrinted>
  <dcterms:modified xsi:type="dcterms:W3CDTF">2009-12-17T07:50:00Z</dcterms:modified>
  <cp:revision>8</cp:revision>
  <dc:subject/>
  <dc:title> </dc:title>
</cp:coreProperties>
</file>