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裁定准予強制執行狀</w:t>
            </w:r>
            <w:r>
              <w:rPr>
                <w:rFonts w:ascii="標楷體" w:hAnsi="標楷體" w:cs="標楷體" w:eastAsia="標楷體"/>
                <w:sz w:val="32"/>
              </w:rPr>
              <w:t>（勞資爭議事件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壹、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鈞院裁定認可兩造之間有關工資等爭議案，即附件○○市政府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○○年○月○日○○字第○○○號函相關調解紀錄准予強制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費用，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聲請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資爭議處理法第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條規定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</w:rPr>
              <w:t>一、勞資爭議經調解成立或仲裁者，當事人之一方不履行其義務時，他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當事人得向該管法院聲請裁定強制執行並免繳裁判費；於聲請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執行時，並免繳執行費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前項聲請事件，法院應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裁定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對</w:t>
            </w:r>
            <w:r>
              <w:rPr>
                <w:rFonts w:ascii="標楷體" w:hAnsi="標楷體" w:cs="標楷體" w:eastAsia="標楷體"/>
              </w:rPr>
              <w:t>於前項裁定，當事人得為抗告，抗告之程序適用非訟事件法之規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，非訟事件法未規定者，準用民事訴訟法之規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相關事實及理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2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市政府○○年○月○日○○字第○○○號函乙件。</w:t>
            </w:r>
          </w:p>
        </w:tc>
      </w:tr>
      <w:tr>
        <w:trPr>
          <w:trHeight w:val="238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標楷體"/>
      </w:rPr>
    </w:pPr>
    <w:r>
      <w:rPr>
        <w:rFonts w:cs="標楷體"/>
      </w:rPr>
      <w:t>聲請裁定准予強制執行狀（勞資爭議事件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58:00Z</dcterms:created>
  <dc:creator>Bonny</dc:creator>
  <dc:description/>
  <cp:keywords/>
  <dc:language>en-US</dc:language>
  <cp:lastModifiedBy>Customer</cp:lastModifiedBy>
  <cp:lastPrinted>2005-12-17T14:06:00Z</cp:lastPrinted>
  <dcterms:modified xsi:type="dcterms:W3CDTF">2009-12-17T07:53:00Z</dcterms:modified>
  <cp:revision>8</cp:revision>
  <dc:subject/>
  <dc:title> </dc:title>
</cp:coreProperties>
</file>