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強制執行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並辦理不動產繼承登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129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，並請代位繼承人全體辦理不動產繼承登記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強制執行之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債務人等應連帶給付債權人新臺幣（下同）○○○元並自民國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起至清償日止按年息百分之○計算之利息及執行費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名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法院○○年度○○字○○○號確定支付命令確定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實際執行名義記載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標的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查封拍賣債務人所有原登記名義人為債務人之被繼承人○○○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辦理繼承登記如附表所載不動產（依實際執行名義記載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說明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本件債務人等之被繼承人○○○因於○○年○月○日死亡，並經向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人即債務人取得執行名義，但債務人未辦理繼承登記，爰依未繼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不動產辦理強制執行聯繫辦法之規定，聲請代位繼承人全體辦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繼承登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left="500" w:hanging="500"/>
              <w:rPr/>
            </w:pPr>
            <w:r>
              <w:rPr>
                <w:rFonts w:ascii="標楷體" w:hAnsi="標楷體" w:cs="標楷體" w:eastAsia="標楷體"/>
                <w:sz w:val="25"/>
              </w:rPr>
              <w:t>一、○○○○法院○○年度○○字第○○○號民事判決正本及確定證明書正本各○件。</w:t>
            </w:r>
            <w:r>
              <w:rPr>
                <w:rFonts w:eastAsia="標楷體" w:cs="標楷體" w:ascii="標楷體" w:hAnsi="標楷體"/>
                <w:sz w:val="25"/>
              </w:rPr>
              <w:br/>
            </w:r>
            <w:r>
              <w:rPr>
                <w:rFonts w:eastAsia="標楷體" w:cs="標楷體" w:ascii="標楷體" w:hAnsi="標楷體"/>
                <w:sz w:val="25"/>
              </w:rPr>
              <w:t>○○○○</w:t>
            </w:r>
            <w:r>
              <w:rPr>
                <w:rFonts w:ascii="標楷體" w:hAnsi="標楷體" w:cs="標楷體" w:eastAsia="標楷體"/>
                <w:sz w:val="25"/>
              </w:rPr>
              <w:t>法院○○年度○○字第○○○號支付命令及確定證明書正本各○件。</w:t>
            </w:r>
          </w:p>
          <w:p>
            <w:pPr>
              <w:pStyle w:val="Normal"/>
              <w:spacing w:lineRule="exact" w:line="270"/>
              <w:ind w:left="200" w:hanging="20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二、執行不動產之土地（建物）登記謄本○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37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強制執行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並辦理不動產繼承登記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4:00Z</dcterms:created>
  <dc:creator>Bonny</dc:creator>
  <dc:description/>
  <cp:keywords/>
  <dc:language>en-US</dc:language>
  <cp:lastModifiedBy>Customer</cp:lastModifiedBy>
  <cp:lastPrinted>2005-12-18T14:23:00Z</cp:lastPrinted>
  <dcterms:modified xsi:type="dcterms:W3CDTF">2009-12-17T08:00:00Z</dcterms:modified>
  <cp:revision>8</cp:revision>
  <dc:subject/>
  <dc:title> </dc:title>
</cp:coreProperties>
</file>