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明異議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務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查封程序不當，依法聲明異議，請求准予撤銷查封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緣聲明人與債權人間因　貴院○○年度民執○字第○○○號清償債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執行事件，於○○年○月○日承派執行人員查封聲明人稻米○○○台斤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  <w:spacing w:val="0"/>
              </w:rPr>
              <w:t>並奉通知定於○○年○月○日○午○時在現場拍賣等情。但本件查封程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顯有不當，特提出異議，謹陳述異議理由如次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封動產應以標的物存在為前提，倘無標的物，則標封烙印或火漆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之方式無從實施，此觀強制執行法第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條規定，查封時得檢查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存置物品之處所甚為明顯。本件聲明人自己所有耕作的田地面積雖有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畝，但因普遍遭受蟲害，毫無收益，所受的損害，眾所周知，並經○○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會同有關人員到現場勘查屬實。本年○月○日　貴處派員前來執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，聲明人外出不在，家中亦無斤兩稻米。債權人既不調查，又不到現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查看有無實物，竟向執行人員空言指封聲明人稻穀○○○斤，顯有未合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查封標的物既不存在，所為的查封程序，當不生效力，從而拍賣程序尤無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的餘地。為此謹提出聲明異議，准予撤銷查封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明異議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59:00Z</dcterms:created>
  <dc:creator>Bonny</dc:creator>
  <dc:description/>
  <cp:keywords/>
  <dc:language>en-US</dc:language>
  <cp:lastModifiedBy>Customer</cp:lastModifiedBy>
  <cp:lastPrinted>2005-12-18T14:32:00Z</cp:lastPrinted>
  <dcterms:modified xsi:type="dcterms:W3CDTF">2009-12-17T08:01:00Z</dcterms:modified>
  <cp:revision>8</cp:revision>
  <dc:subject/>
  <dc:title> </dc:title>
</cp:coreProperties>
</file>