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異議之訴狀</w:t>
            </w:r>
            <w:r>
              <w:rPr>
                <w:rFonts w:ascii="標楷體" w:hAnsi="標楷體" w:cs="標楷體" w:eastAsia="標楷體"/>
                <w:sz w:val="28"/>
              </w:rPr>
              <w:t>（債務人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提起執行異議之訴事：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鈞院○○年度○○字第○○○號兩造間○○○強制執行事件之強制執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序應予撤銷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○○○於○○年○月○日以面額○○○元的本票，向被告○○○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借同額現款，並以座落○○○○○○○○○○的土地為被告設定○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元的抵押權。而後原告於○○年○月○日已清償上述欠款，被告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同時將該本票退還，並開出清償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與原告，原告事後即請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外人○○○代書辦理塗銷抵押權登記。不意被告竟夥同該代書偽造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名義面額○○○元的本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聲請裁定拍賣抵押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鈞院○○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○○字第○○○民事裁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持以聲請強制執行，由  鈞院民事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處以○○年度○○字第○○○號執行，查封原告前述土地。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按執行名義無確定判決同一之效力者，於執行名義成立前，如有債權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成立或消滅或妨礙債權人請求之事由發生，債務人得於強制執行程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終結前提起異議之訴，強制執行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定有明文。原告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○○○元，既已清償，債權即已不存在，被告請求的事由業已消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，自不得據以聲請強制執行。為此，依據上述規定，訴請判決如聲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所示。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3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一：清償證明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二：偽造的本票影本乙件。</w:t>
            </w:r>
          </w:p>
        </w:tc>
      </w:tr>
      <w:tr>
        <w:trPr>
          <w:trHeight w:val="199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異議之訴狀（債務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5:00Z</dcterms:created>
  <dc:creator>Bonny</dc:creator>
  <dc:description/>
  <cp:keywords/>
  <dc:language>en-US</dc:language>
  <cp:lastModifiedBy>Customer</cp:lastModifiedBy>
  <cp:lastPrinted>2005-12-18T14:38:00Z</cp:lastPrinted>
  <dcterms:modified xsi:type="dcterms:W3CDTF">2009-12-17T08:01:00Z</dcterms:modified>
  <cp:revision>8</cp:revision>
  <dc:subject/>
  <dc:title> </dc:title>
</cp:coreProperties>
</file>