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  <w:spacing w:val="20"/>
              </w:rPr>
              <w:t>異議之訴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ascii="標楷體" w:hAnsi="標楷體" w:cs="標楷體" w:eastAsia="標楷體"/>
                <w:sz w:val="28"/>
              </w:rPr>
              <w:t>（第三人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1294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提起執行異議之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-4"/>
              </w:rPr>
              <w:t>貴</w:t>
            </w:r>
            <w:r>
              <w:rPr>
                <w:rFonts w:ascii="標楷體" w:hAnsi="標楷體" w:cs="標楷體" w:eastAsia="標楷體"/>
              </w:rPr>
              <w:t>院○○年度○○字第○○○號被告與○○○間因債務假扣押執行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，就原告所有○○○乙台所為之查封程序予以撤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原告因營業需要，於民國○○年○月○日向○○公司購買○○○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台，價款新臺幣○○○元，已全數付清，此有○○公司出立收款收據及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廠保證卡日期載明○○年○月○日字樣為證。該○○機於購買同時交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取回使用，至同年○月○日，因發生故障，交由○○行負責人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來載去修理，有收據可資證明。今被告與○○○間因債務事件，被告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求假扣押○○○財產，將原告所有○○○乙台誤為○○○所有而實施查封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於獲悉後，業經提出聲明異議請求撤銷查封，未料被告竟故意否認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此檢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證物，請准予判決如訴之聲明，以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3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收據兩件及保證卡乙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0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47"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異議之訴狀（第三人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 w:eastAsia="華康楷書體W5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3:00Z</dcterms:created>
  <dc:creator>Bonny</dc:creator>
  <dc:description/>
  <cp:keywords/>
  <dc:language>en-US</dc:language>
  <cp:lastModifiedBy>Customer</cp:lastModifiedBy>
  <cp:lastPrinted>2005-12-18T14:44:00Z</cp:lastPrinted>
  <dcterms:modified xsi:type="dcterms:W3CDTF">2009-12-17T08:02:00Z</dcterms:modified>
  <cp:revision>8</cp:revision>
  <dc:subject/>
  <dc:title> </dc:title>
</cp:coreProperties>
</file>