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明異議狀</w:t>
            </w:r>
            <w:r>
              <w:rPr>
                <w:rFonts w:ascii="標楷體" w:hAnsi="標楷體" w:cs="標楷體" w:eastAsia="標楷體"/>
                <w:sz w:val="28"/>
              </w:rPr>
              <w:t>（第三人對執行命令聲明異議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第三人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對○○年度○○字第○○○號執行命令，聲明異議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緣聲明人於○○年○月○日接奉　貴院○○年度○○字第○○○號債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人○○○與債務人○○○間因○○○執行事件所發之執行命令，就債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○○○對第三人○○○之薪津（每月按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扣押）債權，在新臺幣（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）○○○元及如附表所示之利息、違約金及執行費○○○元之範圍內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以扣押，惟查債務人○○○早已不在本公司工作（○○年○月○日離職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未在本公司受薪，故  貴院命本公司應按月扣押其薪津三分之一乙節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顯無法遵行，特此陳明並依強制執行法第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於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上開執行命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內聲明異議，為此狀請　貴院鑒核辦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明異議狀（第三人對執行命令聲明異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5:00Z</dcterms:created>
  <dc:creator>Bonny</dc:creator>
  <dc:description/>
  <cp:keywords/>
  <dc:language>en-US</dc:language>
  <cp:lastModifiedBy>Customer</cp:lastModifiedBy>
  <cp:lastPrinted>2005-12-18T14:49:00Z</cp:lastPrinted>
  <dcterms:modified xsi:type="dcterms:W3CDTF">2009-12-17T08:03:00Z</dcterms:modified>
  <cp:revision>8</cp:revision>
  <dc:subject/>
  <dc:title> </dc:title>
</cp:coreProperties>
</file>