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明異議狀</w:t>
            </w:r>
            <w:r>
              <w:rPr>
                <w:rFonts w:ascii="標楷體" w:hAnsi="標楷體" w:cs="標楷體" w:eastAsia="標楷體"/>
                <w:sz w:val="28"/>
              </w:rPr>
              <w:t>（第三人對收取命令聲明異議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第三人）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權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對○○年度○○字第○○○號收取命令，聲明異議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緣聲明於○○年○月○日接奉　鈞院○○年度○○字第○○○號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權人○○○與債務人○○○因○○○執行事件所發之收取命令，命將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給付債務人○○○之○○款新臺幣（下同）○○○元，在○○○元範圍內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向債務人清償，逕交債權人收取，聲明人理應遵照，惟查聲明人所欠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之○○款○○○元，已於接到  鈞院執行命令前，全部如數交付債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人收訖，以致無從遵辦，為此爰依強制執行法第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項之規定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接受上開命令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內，提出書狀聲明異議，狀請　貴院鑒核詳查，撤銷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收取命令，以保權益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執行處　公鑒</w:t>
            </w:r>
          </w:p>
        </w:tc>
      </w:tr>
      <w:tr>
        <w:trPr>
          <w:trHeight w:val="134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3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5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聲明異議狀（第三人對收取命令聲明異議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17:00Z</dcterms:created>
  <dc:creator>Bonny</dc:creator>
  <dc:description/>
  <cp:keywords/>
  <dc:language>en-US</dc:language>
  <cp:lastModifiedBy>Customer</cp:lastModifiedBy>
  <cp:lastPrinted>2005-12-18T14:56:00Z</cp:lastPrinted>
  <dcterms:modified xsi:type="dcterms:W3CDTF">2009-12-17T08:05:00Z</dcterms:modified>
  <cp:revision>8</cp:revision>
  <dc:subject/>
  <dc:title> </dc:title>
</cp:coreProperties>
</file>