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調查債務人財產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債權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調查債務人財產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聲請人即債權人與債務人○○○間清償債務事件，業經  鈞院以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年度○○字第○○○號執行。聲請人因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（具體表明為何請求法院查詢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債務人財產的原因），為此請求  鈞院向稅捐機關（或其他所要查詢機關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的名稱）調查債務人的財產狀況，以利執行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執行處　公鑒</w:t>
            </w:r>
          </w:p>
        </w:tc>
      </w:tr>
      <w:tr>
        <w:trPr>
          <w:trHeight w:val="1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5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請調查債務人財產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22:00Z</dcterms:created>
  <dc:creator>Bonny</dc:creator>
  <dc:description/>
  <cp:keywords/>
  <dc:language>en-US</dc:language>
  <cp:lastModifiedBy>Customer</cp:lastModifiedBy>
  <cp:lastPrinted>2005-12-18T15:04:00Z</cp:lastPrinted>
  <dcterms:modified xsi:type="dcterms:W3CDTF">2009-12-17T08:07:00Z</dcterms:modified>
  <cp:revision>8</cp:revision>
  <dc:subject/>
  <dc:title> </dc:title>
</cp:coreProperties>
</file>