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命查報財產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迅准命令債務人報告財產狀況，以資執行拍賣清償欠款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人與債務人因清償債務執行事件，業經　貴院以○○年度○○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第○○○號執行。於○月○日派員前往執行時，發現債務人原有電視、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箱、電話等動產隱匿他處，意圖逃避執行，致使聲請人將受不能受償之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害。為明瞭債務人究竟有無財產可供執行，請迅准命令債務人報告其所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狀況，以資執行拍賣清償欠款，而免受害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命查報財產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4:00Z</dcterms:created>
  <dc:creator>Bonny</dc:creator>
  <dc:description/>
  <cp:keywords/>
  <dc:language>en-US</dc:language>
  <cp:lastModifiedBy>Customer</cp:lastModifiedBy>
  <cp:lastPrinted>2005-12-18T15:08:00Z</cp:lastPrinted>
  <dcterms:modified xsi:type="dcterms:W3CDTF">2009-12-17T08:08:00Z</dcterms:modified>
  <cp:revision>8</cp:revision>
  <dc:subject/>
  <dc:title> </dc:title>
</cp:coreProperties>
</file>