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民事聲請拘提管收債務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拘提債務人以利執行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人與債務人○○○因債務執行事，業經　貴院以○○年度○○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第○○○號執行命令，命債務人於一星期內履行清償欠款及執行費用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  <w:spacing w:val="0"/>
              </w:rPr>
              <w:t>案。現查債務人所經營○○店，原有甚多商品排列店面，價值約新臺幣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</w:t>
            </w:r>
            <w:r>
              <w:rPr>
                <w:rFonts w:ascii="標楷體" w:hAnsi="標楷體" w:cs="標楷體" w:eastAsia="標楷體"/>
                <w:spacing w:val="0"/>
              </w:rPr>
              <w:t>元，但自執行命令到達後陸續搬走，店內已空無一物，明顯存心隱匿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，故意妨害債權。依強制執行法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規定，得拘提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此請  貴院詳查上情，准予拘提債務人到案，以保債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事聲請拘提管收債務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5:00Z</dcterms:created>
  <dc:creator>Bonny</dc:creator>
  <dc:description/>
  <cp:keywords/>
  <dc:language>en-US</dc:language>
  <cp:lastModifiedBy>Customer</cp:lastModifiedBy>
  <cp:lastPrinted>2005-12-18T15:11:00Z</cp:lastPrinted>
  <dcterms:modified xsi:type="dcterms:W3CDTF">2009-12-17T08:09:00Z</dcterms:modified>
  <cp:revision>9</cp:revision>
  <dc:subject/>
  <dc:title> </dc:title>
</cp:coreProperties>
</file>