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核發債權憑證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核發債權憑證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年度○○字第○○○號，債務人○○○無財產可供執行，聲請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依強制執行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，聲請逕行發給債權憑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○○年度○○字第○○○號，債務人○○○所有財產經強制執行後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之數額仍不足清償債務，經查債務人無其他財產，故聲請人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強制執行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，聲請發給債權憑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核發債權憑證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7:00Z</dcterms:created>
  <dc:creator>Bonny</dc:creator>
  <dc:description/>
  <cp:keywords/>
  <dc:language>en-US</dc:language>
  <cp:lastModifiedBy>Customer</cp:lastModifiedBy>
  <cp:lastPrinted>2005-12-18T15:17:00Z</cp:lastPrinted>
  <dcterms:modified xsi:type="dcterms:W3CDTF">2009-12-17T08:14:00Z</dcterms:modified>
  <cp:revision>8</cp:revision>
  <dc:subject/>
  <dc:title> </dc:title>
</cp:coreProperties>
</file>