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參與分配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有執行名義債權人參與分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參與分配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准債權人以新臺幣○○○元，並自民國○○年○月○日起至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止，按週年利率百分之○計算之利息，就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○○○強制執行事件參與分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明人即債權人○○○與債務人○○○間○○○事件，業經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法院判決宣告假執行（○○年度○○字第○○○號，依實際執行名義記</w:t>
            </w:r>
            <w:r>
              <w:rPr>
                <w:rFonts w:ascii="標楷體" w:hAnsi="標楷體" w:cs="標楷體" w:eastAsia="標楷體"/>
              </w:rPr>
              <w:t>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。查債務人所有如附表所示的不動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實際執行標的物記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  鈞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年度○○字第○○○號查封並定期拍賣在案。為此檢附該判決正本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參與分配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○○○○法院○○年度○○字第○○○號判決正本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。</w:t>
            </w:r>
          </w:p>
        </w:tc>
      </w:tr>
      <w:tr>
        <w:trPr>
          <w:trHeight w:val="23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明參與分配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有執行名義債權人參與分配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8:00Z</dcterms:created>
  <dc:creator>Bonny</dc:creator>
  <dc:description/>
  <cp:keywords/>
  <dc:language>en-US</dc:language>
  <cp:lastModifiedBy>Customer</cp:lastModifiedBy>
  <cp:lastPrinted>2005-12-18T15:20:00Z</cp:lastPrinted>
  <dcterms:modified xsi:type="dcterms:W3CDTF">2009-12-17T08:15:00Z</dcterms:modified>
  <cp:revision>8</cp:revision>
  <dc:subject/>
  <dc:title> </dc:title>
</cp:coreProperties>
</file>