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參與分配狀</w:t>
            </w:r>
            <w:r>
              <w:rPr>
                <w:rFonts w:ascii="標楷體" w:hAnsi="標楷體" w:cs="標楷體" w:eastAsia="標楷體"/>
                <w:sz w:val="28"/>
              </w:rPr>
              <w:t>（以擔保物權或優先債權參與分配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參與分配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請准債權人以新臺幣（下同）○○○元，並自民國○○年○月○日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清償日止，按週年利率百分之○計算的利息及違約金，就○○年度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字第○○○號○○○強制執行事件參與分配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鈞院○○年度○○字第○○○號○○○強制執行事件，業將債務人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</w:t>
            </w:r>
            <w:r>
              <w:rPr>
                <w:rFonts w:ascii="標楷體" w:hAnsi="標楷體" w:cs="標楷體" w:eastAsia="標楷體"/>
                <w:spacing w:val="0"/>
              </w:rPr>
              <w:t>所有如附表所示的土地及建物查封在案。聲明人對上述土地及建物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順位抵押權擔保債權○○○元存在，迄今全未受償。為此檢具抵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設定契約書、他項權利證明書及借據，請求參與分配。（本件為範本，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情形請求書寫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抵押權設定契約書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他項權利證明書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借據○件。</w:t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明參與分配狀（以擔保物權或優先債權參與分配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0:00Z</dcterms:created>
  <dc:creator>Bonny</dc:creator>
  <dc:description/>
  <cp:keywords/>
  <dc:language>en-US</dc:language>
  <cp:lastModifiedBy>Customer</cp:lastModifiedBy>
  <cp:lastPrinted>2005-12-18T15:24:00Z</cp:lastPrinted>
  <dcterms:modified xsi:type="dcterms:W3CDTF">2009-12-17T08:16:00Z</dcterms:modified>
  <cp:revision>8</cp:revision>
  <dc:subject/>
  <dc:title> </dc:title>
</cp:coreProperties>
</file>