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分配表異議之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提起分配表異議之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應受判決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鈞院○○年度○○字第○○○號強制執行事件，對被告○○○所分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之新臺幣（下同）○○○元債權額，應減為○○○元，並請將其減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金額○○○元，改分配給原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訴外人○○○曾於民國○○年○月○日，以其所有座落○○市○○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，面積○○公頃應有部分○分之○，及同號地上建號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門牌編號○○之○○市○○路○層樓房，計地面層○○平方公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樓○○平方公尺，○及○層各○○平方公尺，應有部分○分之○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權，向原告為抵押借款○○○元整，此有他項權利證明書及抵押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契約可證（證一參照）。上述房屋及建地○分之○辦理設定抵押登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原告後，於○○年○月間，訴外人又將上開房屋及建地應有部分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之○，向被告設定抵押借款○○○元整。因訴外人積欠原告抵押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及利息，不為履行清償，原告乃請求強制執行，案經　貴院民事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處，以○○年度○○字第○○○號拍賣。得款共○○○元，除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及○○稅金外，所餘金額○○○元部分，誤以按原告與被告的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額比例分配，原告因而分得○○○元，被告分得○○○元，而未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應有部分權利及抵押權設定順位的抵押金額分配，顯屬錯誤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按抵押權人的權利，僅得就抵押物範圍內行使。經查訴外人以其抵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房地應有部分○分之○，向原告設定抵押權，業於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辦理登記完畢，原告依法自得就該抵押物範圍即應有部分○分之○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使權利；而被告的抵押權，雖擔保債權額○○○元，但其權利範圍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僅限於抵押標的物即○分之○，此有被告與訴外人辦理抵押借款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簿謄本可證（證二參照），且被告抵押權登記完畢日期為○○年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○日，尚在原告之後，自應按照應有部分權利及抵押權設定順位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，但該分配表內竟按債權比例分配，顯有錯誤，致使原告權益遭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害，計達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以上事實理由，依強制執行法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規定，提起本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，請准予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他項權利證明書及抵押設定契約各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被告與訴外人辦理抵押借款登記簿謄本乙件。</w:t>
            </w:r>
          </w:p>
        </w:tc>
      </w:tr>
      <w:tr>
        <w:trPr>
          <w:trHeight w:val="233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71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分配表異議之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2:00Z</dcterms:created>
  <dc:creator>Bonny</dc:creator>
  <dc:description/>
  <cp:keywords/>
  <dc:language>en-US</dc:language>
  <cp:lastModifiedBy>Customer</cp:lastModifiedBy>
  <cp:lastPrinted>2005-12-18T15:28:00Z</cp:lastPrinted>
  <dcterms:modified xsi:type="dcterms:W3CDTF">2009-12-17T08:17:00Z</dcterms:modified>
  <cp:revision>8</cp:revision>
  <dc:subject/>
  <dc:title> </dc:title>
</cp:coreProperties>
</file>