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ascii="標楷體" w:hAnsi="標楷體" w:cs="標楷體" w:eastAsia="標楷體"/>
                <w:sz w:val="28"/>
              </w:rPr>
              <w:t>（聲請對鑑價核定拍賣底價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債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債務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對鑑定價額認為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請求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價額核定拍賣底價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貴院○○年度○○字第○○○號，債權人○○○與債務人○○○間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執行事件，陳述鑑價意見通知敬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座落○○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○○段○○小段○○○地土地市價約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元，惟鑑定價額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○○○元，顯然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且前之市價有下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ind w:left="560" w:hanging="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文件可資證明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  <w:szCs w:val="22"/>
      </w:rPr>
      <w:t>民事聲請狀</w:t>
    </w:r>
    <w:r>
      <w:rPr>
        <w:szCs w:val="22"/>
        <w:lang w:val="en-US" w:eastAsia="en-US"/>
      </w:rPr>
      <w:t>（聲請對鑑價核定拍賣底價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5:00Z</dcterms:created>
  <dc:creator>Bonny</dc:creator>
  <dc:description/>
  <cp:keywords/>
  <dc:language>en-US</dc:language>
  <cp:lastModifiedBy>Customer</cp:lastModifiedBy>
  <cp:lastPrinted>2005-12-18T15:35:00Z</cp:lastPrinted>
  <dcterms:modified xsi:type="dcterms:W3CDTF">2009-12-17T08:19:00Z</dcterms:modified>
  <cp:revision>8</cp:revision>
  <dc:subject/>
  <dc:title> </dc:title>
</cp:coreProperties>
</file>