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土地房屋拍賣聲請更正為不點交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拍賣公告更正為不點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，債權人○○○與債務人○○○間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執行事件，債務人所有後開不動產定於○○年○月○日○午○點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拍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土地座落地號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建物門牌號碼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□對查封房屋有租賃關係存在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鋼筋水泥二層樓房屋乙棟在上開拍賣土地上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權利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查封時未查知，債權人申報占有情形不確實，致拍賣公告中使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寫明點交，此影響聲請人之權益甚鉅，故提出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附聲請人○○證件乙件、照片○張及房屋稅單○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證件乙件、照片○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房屋稅單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狀（土地房屋拍賣聲請更正為不點交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6:00Z</dcterms:created>
  <dc:creator>Bonny</dc:creator>
  <dc:description/>
  <cp:keywords/>
  <dc:language>en-US</dc:language>
  <cp:lastModifiedBy>Customer</cp:lastModifiedBy>
  <cp:lastPrinted>2005-12-18T15:39:00Z</cp:lastPrinted>
  <dcterms:modified xsi:type="dcterms:W3CDTF">2009-12-17T08:19:00Z</dcterms:modified>
  <cp:revision>8</cp:revision>
  <dc:subject/>
  <dc:title> </dc:title>
</cp:coreProperties>
</file>