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再行拍賣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准予核減查封物價格，繼續拍賣，以早日取償欠款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債務人因清償債務事件，業經　貴處以○○年度○○字第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號執行查封債務人所有不動產，經二次減價拍賣，無人應買，現於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法公告進行特別拍賣程序中。因本件拍賣土地為空地，毫無收益，如不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減價，實不易賣出，聲請人的債權有難以取償之虞。為求早日拍賣，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核減查封物價格拍賣，以能早日取償，而維債權利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再行拍賣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1:00Z</dcterms:created>
  <dc:creator>Bonny</dc:creator>
  <dc:description/>
  <cp:keywords/>
  <dc:language>en-US</dc:language>
  <cp:lastModifiedBy>Customer</cp:lastModifiedBy>
  <cp:lastPrinted>2005-12-18T15:58:00Z</cp:lastPrinted>
  <dcterms:modified xsi:type="dcterms:W3CDTF">2009-12-17T08:22:00Z</dcterms:modified>
  <cp:revision>8</cp:revision>
  <dc:subject/>
  <dc:title> </dc:title>
</cp:coreProperties>
</file>