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承受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承受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○○年度○○字第○○○號聲明人即債權人與債務人○○○間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制執行事件，業將債務人所有坐落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的不動產查封拍賣，但迄未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，經貴院公告應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期間在案。目前仍在公告期間，聲明人願依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價格為承受，為此提出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明承受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3:00Z</dcterms:created>
  <dc:creator>Bonny</dc:creator>
  <dc:description/>
  <cp:keywords/>
  <dc:language>en-US</dc:language>
  <cp:lastModifiedBy>Customer</cp:lastModifiedBy>
  <cp:lastPrinted>2005-12-18T16:01:00Z</cp:lastPrinted>
  <dcterms:modified xsi:type="dcterms:W3CDTF">2009-12-17T08:22:00Z</dcterms:modified>
  <cp:revision>8</cp:revision>
  <dc:subject/>
  <dc:title> </dc:title>
</cp:coreProperties>
</file>