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民事聲明應買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願依原定拍賣條件（第三次拍賣底價）應買之表示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院○○年度○○字第○○○號強制執行事件，聲明人願依○○年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○日○○○○法院○○字第○○○號公告，買受債務人○○○所有如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附表之不動產，茲檢陳保證金新臺幣○○○元○○銀行○○分行為付款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票據正本○張，爰此依強執行法第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條之規定具狀，懇請　鑒核准予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人買受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3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9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明應買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5:00Z</dcterms:created>
  <dc:creator>Bonny</dc:creator>
  <dc:description/>
  <cp:keywords/>
  <dc:language>en-US</dc:language>
  <cp:lastModifiedBy>Customer</cp:lastModifiedBy>
  <cp:lastPrinted>2005-12-18T16:04:00Z</cp:lastPrinted>
  <dcterms:modified xsi:type="dcterms:W3CDTF">2009-12-17T08:23:00Z</dcterms:modified>
  <cp:revision>8</cp:revision>
  <dc:subject/>
  <dc:title> </dc:title>
</cp:coreProperties>
</file>