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另行估價拍賣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債權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另行估價拍賣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鈞院○○年度○○字第○○○號聲請人即債權人與債務人○○○間強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執行事件，前因執行標的不動產迄未拍定，目前在  鈞院公告應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期間中。在此公告期間，迄今尚無人為應買的表示，以致聲請人的債權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直未能受償。為此聲請  鈞院就該不動產另行估價（聲請人宜具體表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另行估價的意見，例如：據以核定拍賣底價的鑑價程序是於○○年○月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，距現在已時隔○年○月，房屋市場價格已有如何的變動，因此請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重新鑑價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）拍賣，俾聲請人得以早日收回債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執行處　公鑒</w:t>
            </w:r>
          </w:p>
        </w:tc>
      </w:tr>
      <w:tr>
        <w:trPr>
          <w:trHeight w:val="13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3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9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另行估價拍賣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2:46:00Z</dcterms:created>
  <dc:creator>Bonny</dc:creator>
  <dc:description/>
  <cp:keywords/>
  <dc:language>en-US</dc:language>
  <cp:lastModifiedBy>Customer</cp:lastModifiedBy>
  <cp:lastPrinted>2005-12-18T16:08:00Z</cp:lastPrinted>
  <dcterms:modified xsi:type="dcterms:W3CDTF">2009-12-17T08:24:00Z</dcterms:modified>
  <cp:revision>8</cp:revision>
  <dc:subject/>
  <dc:title> </dc:title>
</cp:coreProperties>
</file>