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准予收取提存金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予命令提存所准由聲請人收取債務人應領取提存金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人與債務人因○○○執行事件，業於○○年○月○日檢同和解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具狀聲請強制執行。經查債務人另有對他人之債權，業經訴請　貴院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庭判決勝訴在案，對方應給付新臺幣（下同）○○○元整，並已如數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貴院提存所以○○年度○○字第○○○號提存，可供本件執行。為此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核發執行命令，將○○年度○○字第○○○號債務人應領提存金額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元准由聲請人收取，以資受償，而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准予收取提存金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2:00Z</dcterms:created>
  <dc:creator>Bonny</dc:creator>
  <dc:description/>
  <cp:keywords/>
  <dc:language>en-US</dc:language>
  <cp:lastModifiedBy>Customer</cp:lastModifiedBy>
  <cp:lastPrinted>2005-12-18T16:20:00Z</cp:lastPrinted>
  <dcterms:modified xsi:type="dcterms:W3CDTF">2009-12-17T08:27:00Z</dcterms:modified>
  <cp:revision>8</cp:revision>
  <dc:subject/>
  <dc:title> </dc:title>
</cp:coreProperties>
</file>