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陳報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債務人未按期日自動履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報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債權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拍定人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陳報債務人並未按期日自動履行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鈞院○○年度○○字第○○○號陳報人○○○與債務人○○○間請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執行事件，經奉執行命令副本應於民國○○年○月○日前查報債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自動履行情形，茲以債務人逾期仍未自動履行，特此陳報，並請繼續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2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陳報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債務人未按期日自動履行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05:00Z</dcterms:created>
  <dc:creator>Bonny</dc:creator>
  <dc:description/>
  <cp:keywords/>
  <dc:language>en-US</dc:language>
  <cp:lastModifiedBy>Customer</cp:lastModifiedBy>
  <cp:lastPrinted>2005-12-18T16:55:00Z</cp:lastPrinted>
  <dcterms:modified xsi:type="dcterms:W3CDTF">2009-12-17T08:35:00Z</dcterms:modified>
  <cp:revision>8</cp:revision>
  <dc:subject/>
  <dc:title> </dc:title>
</cp:coreProperties>
</file>