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  <w:spacing w:val="20"/>
              </w:rPr>
              <w:t>聲請</w:t>
            </w:r>
            <w:r>
              <w:rPr>
                <w:rFonts w:ascii="標楷體" w:hAnsi="標楷體" w:cs="標楷體" w:eastAsia="標楷體"/>
              </w:rPr>
              <w:t>狀</w:t>
            </w:r>
            <w:r>
              <w:rPr>
                <w:rFonts w:ascii="標楷體" w:hAnsi="標楷體" w:cs="標楷體" w:eastAsia="標楷體"/>
                <w:sz w:val="28"/>
              </w:rPr>
              <w:t>（聲請代位繼承登記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（即債權人）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即原債務人○○○之繼承人）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即原債務人○○○之繼承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代位繼承人全體辦理不動產繼承登記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即債權人與債務人○○○間因  貴院○○年度○○字第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○○○強制執行事件，業經　貴院於○○年○月○日將債務人所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登記名義人為債務人○○○尚未辦理繼承登記之不動產，實施查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案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查原債務人○○○已於○○年○月○日死亡，債務人○○○、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其繼承人，茲檢附戶籍謄本及繼承系統表，請依未繼承登記不動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強制執行聯繫辦法之規定，狀請　鑒核賜准代位繼承人全體辦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繼承登記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戶籍謄本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繼承系統表○件。</w:t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123"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  <w:szCs w:val="22"/>
      </w:rPr>
      <w:t>民事</w:t>
    </w:r>
    <w:r>
      <w:rPr>
        <w:rFonts w:ascii="標楷體" w:hAnsi="標楷體"/>
        <w:spacing w:val="20"/>
        <w:szCs w:val="22"/>
      </w:rPr>
      <w:t>聲請</w:t>
    </w:r>
    <w:r>
      <w:rPr>
        <w:rFonts w:ascii="標楷體" w:hAnsi="標楷體"/>
        <w:szCs w:val="22"/>
      </w:rPr>
      <w:t>狀</w:t>
    </w:r>
    <w:r>
      <w:rPr>
        <w:szCs w:val="22"/>
        <w:lang w:val="en-US" w:eastAsia="en-US"/>
      </w:rPr>
      <w:t>（聲請代位繼承登記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06:00Z</dcterms:created>
  <dc:creator>Bonny</dc:creator>
  <dc:description/>
  <cp:keywords/>
  <dc:language>en-US</dc:language>
  <cp:lastModifiedBy>Customer</cp:lastModifiedBy>
  <cp:lastPrinted>2005-12-18T16:59:00Z</cp:lastPrinted>
  <dcterms:modified xsi:type="dcterms:W3CDTF">2009-12-17T08:36:00Z</dcterms:modified>
  <cp:revision>8</cp:revision>
  <dc:subject/>
  <dc:title> </dc:title>
</cp:coreProperties>
</file>